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3108" w:leader="none"/>
        </w:tabs>
        <w:jc w:val="right"/>
        <w:rPr/>
      </w:pPr>
      <w:r>
        <w:rPr/>
        <w:t>Директор МБОУ СОШ № 3</w:t>
      </w:r>
    </w:p>
    <w:p>
      <w:pPr>
        <w:pStyle w:val="Normal"/>
        <w:tabs>
          <w:tab w:val="clear" w:pos="708"/>
          <w:tab w:val="left" w:pos="3108" w:leader="none"/>
        </w:tabs>
        <w:jc w:val="right"/>
        <w:rPr/>
      </w:pPr>
      <w:r>
        <w:rPr/>
        <w:t>___________Подружная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4" w:before="0" w:after="0"/>
        <w:ind w:right="10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324" w:before="0" w:after="0"/>
        <w:ind w:right="1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лан организации и проведения государственной итоговой аттестации по образовательным программам среднего общего образования в МБОУ СОШ № 3 ст. Крепостной МО Северский район в 2016 году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95"/>
        <w:gridCol w:w="584"/>
        <w:gridCol w:w="2071"/>
        <w:gridCol w:w="3076"/>
        <w:gridCol w:w="18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аботы по подготовке и проведению ГИА – 11  в 2015 году</w:t>
            </w:r>
          </w:p>
          <w:p>
            <w:pPr>
              <w:pStyle w:val="21"/>
              <w:spacing w:lineRule="auto" w:line="24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2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результатов ЕГЭ в МБОУ СОШ № 3, показавшей низкие результаты на ЕГ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-сентябрь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енко Н.П., зам.директора по УВР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тодического анализа результатов краевых диагностических рабо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енко Н.П., зам.директора по УВР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результатов работы ОО по подготовке и проведению ГИА – 11 в 2016 год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16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енко Н.П., зам.директора по УВР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Меры по повышению качества преподавания учебных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я и проведение краевых диагностических работ по подготовке обучающихся к ГИ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енко Н.П., зам.директора по УВР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обучающих семинарах  для ОО, показавших низкие результаты на краевых диагностических работах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енко Н.П., зам.директора по УВ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астие в семинарах с тьюторами, руководителями методических объединений, учителями – предметниками и специалистами, курирующими преподавание учебных предметов ГИА - 1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 2015 - май 2016 (по отдельному плану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енко Н.П., зам.директора по УВР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тодическое сопровождение ГИА-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боты по изучению методических рекомендаций ИРО, </w:t>
            </w:r>
            <w:r>
              <w:rPr>
                <w:sz w:val="24"/>
                <w:szCs w:val="24"/>
              </w:rPr>
              <w:t>МКУ МО Северский район «ИМЦ»</w:t>
            </w:r>
            <w:r>
              <w:rPr>
                <w:color w:val="000000"/>
                <w:sz w:val="24"/>
                <w:szCs w:val="24"/>
              </w:rPr>
              <w:t xml:space="preserve">  по подготовке и проведению ГИА в 2016 год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5 года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6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енко Н.П., зам.директора по УВР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 Обучение лиц, привлекаемых к проведению ГИ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ых обучающих семинарах по подготовке ответственных за организацию проведения ГИА в О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-апрель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енко Н.П., зам.директора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 подготовки 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торов ППЭ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ехнических специалистов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щественных наблюдателе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енко Н.П., зам.директора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21"/>
              <w:spacing w:lineRule="auto" w:line="240"/>
              <w:ind w:left="108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Организационное сопровождение ГИА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седания рабочей группы по подготовке и  проведению ГИ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5-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6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ружная Е.А., директо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сленко Н.П., зам.директора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нформации о планируемом количестве участников ГИА в 2016 году из числа: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ускников ОО текущего учебного года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хся и выпускников СПО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ускников прошлых лет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ц, не прошедших ГИА в 2015 году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лиц с ОВЗ, детей- инвалид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декабря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исленко Н.П., зам.директора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аспорядительных документов по подготовке к проведению ГИА и итогового сочинения (изложения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5 –май 2016 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исленко Н.П., зам.директора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ониторинга движения выпускников в ОО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исленко Н.П., зам.директора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ГИА – 11  в досрочный период, основной период и дополнительные срок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единому федеральному расписани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ружная Е.А., директо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сленко Н.П., зам.директора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транспортного обслуживания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оведении ГИ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июнь 2016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ружная Е.А., директо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участников итогового сочинения (изложения), претендующих писать итоговое изложение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5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енко Н.П., зам.директора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участников ГИА,  претендующих сдавать ГИА в форме ГВ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5-январь 2016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енко Н.П., зам.директора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429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242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>. Мероприятия по информационному сопровождению ГИА</w:t>
            </w:r>
          </w:p>
          <w:p>
            <w:pPr>
              <w:pStyle w:val="21"/>
              <w:tabs>
                <w:tab w:val="clear" w:pos="708"/>
                <w:tab w:val="left" w:pos="242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429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в совещаниях с руководителями образовательных организаций, с заместителями директора образовательных организаций  по вопросам подготовки и проведения ГИ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ружная Е.А., директо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сленко Н.П., зам.директора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формационно-разъяснительной работы, проведение муниципальных и школьных родительских собраний, классных часов с обучающимися, семинаров для учителей, привлекаемы к проведению ГИА  о порядке проведения ГИА в 2016 году: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оках и местах подачи заявлений на сдачу ГИА;</w:t>
            </w:r>
          </w:p>
          <w:p>
            <w:pPr>
              <w:pStyle w:val="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оках проведения ГИА, о выборе предметов для сдачи ГИА;</w:t>
            </w:r>
          </w:p>
          <w:p>
            <w:pPr>
              <w:pStyle w:val="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проведении итогового сочинения (изложения)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проведении экзамена по математике и русскому языку на двух уровнях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особенностях устной части экзамена по иностранному язык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5- май 2016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ружная Е.А., директо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сленко Н.П., зам.директора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телефонов «горячей линии» в О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2015- май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ружная Е.А., директо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сленко Н.П., зам.директора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раевых родительских собраниях, в том числе в режиме видеоконферен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 2016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ружная Е.А., директор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участников ГИА через СМИ и на 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 xml:space="preserve"> –сайте МБОУ СОШ №3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оках и местах подачи заявлений на сдачу ГИА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оках проведения ГИА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оках, местах и порядке информирования о результатах ГИ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 31.12. 2015</w:t>
            </w:r>
          </w:p>
          <w:p>
            <w:pPr>
              <w:pStyle w:val="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.04.2015</w:t>
            </w:r>
          </w:p>
          <w:p>
            <w:pPr>
              <w:pStyle w:val="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4.2015</w:t>
            </w:r>
          </w:p>
          <w:p>
            <w:pPr>
              <w:pStyle w:val="2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4.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ружная Е.А., директор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сленко Н.П., зам.директора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000000"/>
                <w:sz w:val="24"/>
                <w:szCs w:val="24"/>
              </w:rPr>
              <w:t xml:space="preserve">. Контроль за организацией и проведением ГИА-11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оведение проверок работы учителей-предметников по подготовке к  ГИА – 2016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(в т.ч. работа со слабыми и одаренными учащимис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 плану  ВШ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ружная Е.А., директор</w:t>
            </w:r>
          </w:p>
          <w:p>
            <w:pPr>
              <w:pStyle w:val="Style17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сленко Н.П., зам.директора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организацией и проведением информационно–разъяснительной работы по вопросам подготовки и проведения ГИА с участниками ГИА и лицами, привлекаемыми к проведению ГИА (в том числе за оформлением стендов в О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ктябрь 2015 – март 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ружная Е.А., директо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сленко Н.П., зам.директора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реализацией плана подготовки к проведению ГИ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январь – апрель 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ружная Е.А., директо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Проведение тематических проверок работы учителей-предметников и учащихся по процедуре проведения КДР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 течение 2015-2016 учебного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ружная Е.А., директор</w:t>
            </w:r>
          </w:p>
          <w:p>
            <w:pPr>
              <w:pStyle w:val="Style17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сленко Н.П., зам.директора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роведением итогового сочинения (изложени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кабрь 2015, февраль, апрель – май 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ружная Е.А., директор</w:t>
            </w:r>
          </w:p>
          <w:p>
            <w:pPr>
              <w:pStyle w:val="Style17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2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840" w:after="660"/>
      <w:jc w:val="center"/>
    </w:pPr>
    <w:rPr>
      <w:b/>
      <w:bCs/>
      <w:spacing w:val="9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0" w:before="0" w:after="420"/>
      <w:jc w:val="center"/>
    </w:pPr>
    <w:rPr>
      <w:spacing w:val="6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6:00Z</dcterms:created>
  <dc:creator>Надежда</dc:creator>
  <dc:description/>
  <cp:keywords/>
  <dc:language>en-US</dc:language>
  <cp:lastModifiedBy>User</cp:lastModifiedBy>
  <cp:lastPrinted>2015-10-14T13:17:00Z</cp:lastPrinted>
  <dcterms:modified xsi:type="dcterms:W3CDTF">2016-02-05T09:26:00Z</dcterms:modified>
  <cp:revision>2</cp:revision>
  <dc:subject/>
  <dc:title/>
</cp:coreProperties>
</file>