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5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37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августа 2017 года протокол №1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00" w:leader="none"/>
        </w:tabs>
        <w:ind w:left="8140" w:hanging="0"/>
        <w:rPr>
          <w:sz w:val="28"/>
          <w:szCs w:val="28"/>
        </w:rPr>
      </w:pPr>
      <w:r>
        <w:rPr>
          <w:sz w:val="28"/>
          <w:szCs w:val="28"/>
        </w:rPr>
        <w:t>Председатель__________Подружная Е.А.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60" w:leader="none"/>
        </w:tabs>
        <w:ind w:left="10740" w:hanging="0"/>
        <w:rPr>
          <w:sz w:val="20"/>
          <w:szCs w:val="20"/>
        </w:rPr>
      </w:pPr>
      <w:r>
        <w:rPr>
          <w:b/>
          <w:bCs/>
          <w:sz w:val="16"/>
          <w:szCs w:val="16"/>
        </w:rPr>
        <w:t>подпись руководителя ОУ</w:t>
      </w:r>
      <w:r>
        <w:rPr>
          <w:sz w:val="20"/>
          <w:szCs w:val="20"/>
        </w:rPr>
        <w:tab/>
      </w:r>
      <w:r>
        <w:rPr>
          <w:b/>
          <w:bCs/>
          <w:sz w:val="15"/>
          <w:szCs w:val="15"/>
        </w:rPr>
        <w:t>ФИ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технологии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 (класс)  </w:t>
      </w:r>
      <w:r>
        <w:rPr>
          <w:b/>
          <w:bCs/>
          <w:sz w:val="28"/>
          <w:szCs w:val="28"/>
          <w:u w:val="single"/>
        </w:rPr>
        <w:t>основное общее образование   ( 5- 8 класс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Количество часов  </w:t>
      </w:r>
      <w:r>
        <w:rPr>
          <w:b/>
          <w:bCs/>
          <w:sz w:val="28"/>
          <w:szCs w:val="28"/>
          <w:u w:val="single"/>
        </w:rPr>
        <w:t>238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Составитель:  </w:t>
      </w:r>
      <w:r>
        <w:rPr>
          <w:sz w:val="28"/>
          <w:szCs w:val="28"/>
          <w:u w:val="single"/>
        </w:rPr>
        <w:t>Ляшенко Татьяна Васильевна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рограмма разработана  </w:t>
      </w:r>
      <w:r>
        <w:rPr>
          <w:sz w:val="28"/>
          <w:szCs w:val="28"/>
        </w:rPr>
        <w:t>Программа разработана в соответствии и на основе Федерального государственного образовательного стандарта основного общего образования, утвержденного приказом Министерства образования науки Российской Федерации от 17.12.2010 №1897  примерной основной образовательной программы  ( протокол №1 от 30августа 2017г. авторской программы «Технология.5-8 классов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rPr>
          <w:sz w:val="20"/>
          <w:szCs w:val="20"/>
        </w:rPr>
      </w:pPr>
      <w:r>
        <w:rPr>
          <w:sz w:val="28"/>
          <w:szCs w:val="28"/>
        </w:rPr>
        <w:t>общеобразовательных учреждений (организаций) Краснодарского края, под редакцией В.Д. Симоненко переработано с доп. учетом требований ФГОС. Авторы- составители Н.В.Синица, В.Д.Симоненко. Москва.  Издательский центр «Вентана-Граф»  2014г.</w:t>
      </w:r>
    </w:p>
    <w:p>
      <w:pPr>
        <w:sectPr>
          <w:type w:val="nextPage"/>
          <w:pgSz w:orient="landscape" w:w="15840" w:h="12240"/>
          <w:pgMar w:left="1140" w:right="1140" w:gutter="0" w:header="0" w:top="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rPr/>
      </w:pP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02"/>
        <w:ind w:left="720" w:hanging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ланируемые результаты изучения предмета «Технология»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«Технология», планируемые результаты освоения предмета «Технология» отражают:</w:t>
      </w:r>
    </w:p>
    <w:p>
      <w:pPr>
        <w:pStyle w:val="Normal"/>
        <w:numPr>
          <w:ilvl w:val="0"/>
          <w:numId w:val="22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, в связи с чем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Результаты, заявленные образовательной программой «Технология» по блокам содержания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зывать и характеризовать актуаль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зывать и характеризовать перспектив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водить мониторинг развития технологий произвольно избранной отрасли на основе работы с информационными источниками различных видов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before="28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28"/>
          <w:szCs w:val="28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1"/>
          <w:numId w:val="7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28"/>
          <w:szCs w:val="28"/>
        </w:rPr>
        <w:t>выявлять и формулировать проблему, требующую технологического решения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28"/>
          <w:szCs w:val="28"/>
        </w:rPr>
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28"/>
          <w:szCs w:val="28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Normal"/>
        <w:numPr>
          <w:ilvl w:val="1"/>
          <w:numId w:val="7"/>
        </w:numPr>
        <w:shd w:fill="FFFFFF" w:val="clear"/>
        <w:spacing w:before="0" w:after="280"/>
        <w:rPr/>
      </w:pPr>
      <w:r>
        <w:rPr>
          <w:rFonts w:cs="yandex-sans;Times New Roman" w:ascii="yandex-sans;Times New Roman" w:hAnsi="yandex-sans;Times New Roman"/>
          <w:i/>
          <w:iCs/>
          <w:color w:val="000000"/>
          <w:sz w:val="28"/>
          <w:szCs w:val="28"/>
        </w:rPr>
        <w:t>оценивать коммерческий потенциал продукта и / или технолог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1"/>
          <w:numId w:val="26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</w:r>
    </w:p>
    <w:p>
      <w:pPr>
        <w:pStyle w:val="Normal"/>
        <w:numPr>
          <w:ilvl w:val="1"/>
          <w:numId w:val="26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характеризовать ситуацию на региональном рынке труда, называет тенденции ее развития,</w:t>
      </w:r>
    </w:p>
    <w:p>
      <w:pPr>
        <w:pStyle w:val="Normal"/>
        <w:numPr>
          <w:ilvl w:val="1"/>
          <w:numId w:val="26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ъяснтьяет социальное значение групп профессий, востребованных на региональном рынке труда,</w:t>
      </w:r>
    </w:p>
    <w:p>
      <w:pPr>
        <w:pStyle w:val="Normal"/>
        <w:numPr>
          <w:ilvl w:val="1"/>
          <w:numId w:val="26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характеризовать группы предприятий региона проживания,</w:t>
      </w:r>
    </w:p>
    <w:p>
      <w:pPr>
        <w:pStyle w:val="Normal"/>
        <w:numPr>
          <w:ilvl w:val="1"/>
          <w:numId w:val="26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</w:r>
    </w:p>
    <w:p>
      <w:pPr>
        <w:pStyle w:val="Normal"/>
        <w:numPr>
          <w:ilvl w:val="1"/>
          <w:numId w:val="26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нализировать свои мотивы и причины принятия тех или иных решений,</w:t>
      </w:r>
    </w:p>
    <w:p>
      <w:pPr>
        <w:pStyle w:val="Normal"/>
        <w:numPr>
          <w:ilvl w:val="1"/>
          <w:numId w:val="26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нализировать результаты и последствия своих решений, связанных с выбором и реализацией образовательной траектории,</w:t>
      </w:r>
    </w:p>
    <w:p>
      <w:pPr>
        <w:pStyle w:val="Normal"/>
        <w:numPr>
          <w:ilvl w:val="1"/>
          <w:numId w:val="26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</w:r>
    </w:p>
    <w:p>
      <w:pPr>
        <w:pStyle w:val="Normal"/>
        <w:numPr>
          <w:ilvl w:val="1"/>
          <w:numId w:val="26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Normal"/>
        <w:numPr>
          <w:ilvl w:val="1"/>
          <w:numId w:val="26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1"/>
          <w:numId w:val="2"/>
        </w:numPr>
        <w:shd w:fill="FFFFFF" w:val="clear"/>
        <w:spacing w:before="28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28"/>
          <w:szCs w:val="28"/>
        </w:rPr>
        <w:t>предлагать альтернативные варианты траекторий профессионального образования для занятия заданных должностей;</w:t>
      </w:r>
    </w:p>
    <w:p>
      <w:pPr>
        <w:pStyle w:val="Normal"/>
        <w:numPr>
          <w:ilvl w:val="1"/>
          <w:numId w:val="18"/>
        </w:numPr>
        <w:shd w:fill="FFFFFF" w:val="clear"/>
        <w:spacing w:before="0" w:after="280"/>
        <w:rPr/>
      </w:pPr>
      <w:r>
        <w:rPr>
          <w:rFonts w:cs="yandex-sans;Times New Roman" w:ascii="yandex-sans;Times New Roman" w:hAnsi="yandex-sans;Times New Roman"/>
          <w:i/>
          <w:iCs/>
          <w:color w:val="000000"/>
          <w:sz w:val="28"/>
          <w:szCs w:val="28"/>
        </w:rPr>
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5 класс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 завершении учебного года обучающийся:</w:t>
      </w:r>
    </w:p>
    <w:p>
      <w:pPr>
        <w:pStyle w:val="Normal"/>
        <w:numPr>
          <w:ilvl w:val="1"/>
          <w:numId w:val="21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ланирует весенние и осенние работы на учебно-опытном участке и в личном подсобном хозяйстве,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ыбирает культуры, планирует их размещение на участке с учетом севооборотов, выбирать технологию, инструменты, орудия труда,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ыполняет основные технологические приемы выращивания растений и уборки урожая с учетом правил безопасного труда и охраны окружающей среды, проводить опыты и фенологические наблюдения.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/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ценивает урожайность основных культур и сортов в сравнении со справочными данными, анализировать допущенные ошибки.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характеризует рекламу как средство формирования потребностей;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характеризует виды ресурсов, объясняет место ресурсов в проектировании и реализации технологического процесса;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ъясняет основания развития технологий, опираясь на произвольно избранную группу потребностей, которые удовлетворяют эти технологии;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водит произвольные примеры производственных технологий и технологий в сфере быта;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ъясняет, приводя примеры, принципиальную технологическую схему, в том числе характеризуя негативные эффекты;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ставляет техническое задание, памятку, инструкцию, технологическую карту;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уществляет сборку моделей с помощью образовательного конструктора по инструкции;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уществляет выбор товара в модельной ситуации;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уществляет сохранение информации в формах описания, схемы, эскиза, фотографии;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нструирует модель по заданному прототипу;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уществляет корректное применение / хранение произвольно заданного продукта на основе информации производителя (инструкции, памятки, этикетки);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ил и проанализировал опыт изучения потребностей ближайшего социального окружения на основе самостоятельно разработанной программы;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ил и проанализировал опыт проведения испытания, анализа, модернизации модели;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ил и проанализировал опыт изготовления информационного продукта по заданному алгоритму;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</w:r>
    </w:p>
    <w:p>
      <w:pPr>
        <w:pStyle w:val="Normal"/>
        <w:numPr>
          <w:ilvl w:val="1"/>
          <w:numId w:val="2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ил и проанализировал опыт разработки или оптимизации и введение технологии на примере организации действий и взаимодействия в быту.</w:t>
      </w:r>
    </w:p>
    <w:p>
      <w:pPr>
        <w:pStyle w:val="Normal"/>
        <w:shd w:fill="FFFFFF" w:val="clear"/>
        <w:spacing w:before="280" w:after="0"/>
        <w:ind w:left="706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6 класс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 завершении учебного года обучающийся:</w:t>
      </w:r>
    </w:p>
    <w:p>
      <w:pPr>
        <w:pStyle w:val="Normal"/>
        <w:numPr>
          <w:ilvl w:val="0"/>
          <w:numId w:val="20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 весенние и осенние работы на учебно-опытном участке и в личном подсобном хозяйстве,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ет культуры, планирует их размещение на участке с учетом севооборотов, выбирает технологию, инструменты, орудия труда,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основные технологические приемы выращивания растений и уборки урожая с учетом правил безопасного труда и охраны окружающей среды, проводит опыты и фенологические наблюдения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ет урожайность основных культур и сортов в сравнении со справочными данными, анализирует допущенные ошибки.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т и характеризует актуальные технологии возведения зданий и сооружений, профессии в области строительства, характеризует строительную отрасль региона проживания;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писывает жизненный цикл технологии, приводя примеры;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перирует понятием «технологическая система» при описании средств удовлетворения потребностей человека;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водит морфологический и функциональный анализ технологической системы;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водит анализ технологической системы – надсистемы – подсистемы в процессе проектирования продукта;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читает элементарные чертежи и эскизы;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ыполняет эскизы механизмов, интерьера;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воил техники обработки материалов (по выбору обучающегося в соответствии с содержанием проектной деятельности) ;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меняет простые механизмы для решения поставленных задач по модернизации / проектированию технологических систем;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троит модель механизма, состоящего из нескольких простых механизмов по кинематической схеме;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ил и проанализировал опыт исследования способов жизнеобеспечения и состояния жилых зданий микрорайона / поселения;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ил и проанализировал опыт решения задач на взаимодействие со службами ЖКХ;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ил опыт мониторинга развития технологий произвольно избранной отрасли, удовлетворяющих произвольно избранную группу потребностей на основе работы с информационными источниками различных видов;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ил и проанализировал опыт модификации механизмов (на основе технической документации) для получения заданных свойств (решение задачи);</w:t>
      </w:r>
    </w:p>
    <w:p>
      <w:pPr>
        <w:pStyle w:val="Normal"/>
        <w:numPr>
          <w:ilvl w:val="1"/>
          <w:numId w:val="12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ил и проанализировал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shd w:fill="FFFFFF" w:val="clear"/>
        <w:spacing w:before="280" w:after="0"/>
        <w:ind w:left="706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7 класс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 завершении учебного года обучающийся:</w:t>
      </w:r>
    </w:p>
    <w:p>
      <w:pPr>
        <w:pStyle w:val="Normal"/>
        <w:numPr>
          <w:ilvl w:val="1"/>
          <w:numId w:val="13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ценивает урожайность основных культур и сортов в сравнении со справочными данными, анализирует допущенные ошибки.</w:t>
      </w:r>
    </w:p>
    <w:p>
      <w:pPr>
        <w:pStyle w:val="Normal"/>
        <w:numPr>
          <w:ilvl w:val="1"/>
          <w:numId w:val="13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зывает и характеризует актуальные и перспективные технологии в области энергетики, характеризует профессии в сфере энергетики, энергетику региона проживания;</w:t>
      </w:r>
    </w:p>
    <w:p>
      <w:pPr>
        <w:pStyle w:val="Normal"/>
        <w:numPr>
          <w:ilvl w:val="1"/>
          <w:numId w:val="13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зывает и характеризует актуальные и перспективные информационные технологии, характеризует профессии в сфере информационных технологий;</w:t>
      </w:r>
    </w:p>
    <w:p>
      <w:pPr>
        <w:pStyle w:val="Normal"/>
        <w:numPr>
          <w:ilvl w:val="1"/>
          <w:numId w:val="13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характеризует автоматизацию производства на примере региона проживания, профессии, обслуживающие автоматизированные производства, приводит произвольные примеры автоматизации в деятельности представителей различных профессий;</w:t>
      </w:r>
    </w:p>
    <w:p>
      <w:pPr>
        <w:pStyle w:val="Normal"/>
        <w:numPr>
          <w:ilvl w:val="1"/>
          <w:numId w:val="13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еречисляет, характеризует и распознает устройства для накопления энергии, для передачи энергии;</w:t>
      </w:r>
    </w:p>
    <w:p>
      <w:pPr>
        <w:pStyle w:val="Normal"/>
        <w:numPr>
          <w:ilvl w:val="1"/>
          <w:numId w:val="13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ъясняет понятие «машина», характеризует технологические системы, преобразующие энергию в вид, необходимый потребителю;</w:t>
      </w:r>
    </w:p>
    <w:p>
      <w:pPr>
        <w:pStyle w:val="Normal"/>
        <w:numPr>
          <w:ilvl w:val="1"/>
          <w:numId w:val="13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ъясняет сущность управления в технологических системах, характеризует автоматические и саморегулируемые системы;</w:t>
      </w:r>
    </w:p>
    <w:p>
      <w:pPr>
        <w:pStyle w:val="Normal"/>
        <w:numPr>
          <w:ilvl w:val="1"/>
          <w:numId w:val="13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уществляет сборку электрических цепей по электрической схеме, проводит анализ неполадок электрической цепи;</w:t>
      </w:r>
    </w:p>
    <w:p>
      <w:pPr>
        <w:pStyle w:val="Normal"/>
        <w:numPr>
          <w:ilvl w:val="1"/>
          <w:numId w:val="13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уществляет модификацию заданной электрической цепи в соответствии с поставленной задачей, конструирование электрических цепей в соответствии с поставленной задачей;</w:t>
      </w:r>
    </w:p>
    <w:p>
      <w:pPr>
        <w:pStyle w:val="Normal"/>
        <w:numPr>
          <w:ilvl w:val="1"/>
          <w:numId w:val="13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ыполняет базовые операции редактора компьютерного трехмерного проектирования (на выбор образовательной организации);</w:t>
      </w:r>
    </w:p>
    <w:p>
      <w:pPr>
        <w:pStyle w:val="Normal"/>
        <w:numPr>
          <w:ilvl w:val="1"/>
          <w:numId w:val="13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нструирует простые системы с обратной связью на основе технических конструкторов;</w:t>
      </w:r>
    </w:p>
    <w:p>
      <w:pPr>
        <w:pStyle w:val="Normal"/>
        <w:numPr>
          <w:ilvl w:val="1"/>
          <w:numId w:val="13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ледует технологии, в том числе, в процессе изготовления субъективно нового продукта;</w:t>
      </w:r>
    </w:p>
    <w:p>
      <w:pPr>
        <w:pStyle w:val="Normal"/>
        <w:numPr>
          <w:ilvl w:val="1"/>
          <w:numId w:val="13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ил и проанализировал опыт разработки проекта освещения выбранного помещения, включая отбор конкретных приборов, составление схемы электропроводки;</w:t>
      </w:r>
    </w:p>
    <w:p>
      <w:pPr>
        <w:pStyle w:val="Normal"/>
        <w:numPr>
          <w:ilvl w:val="1"/>
          <w:numId w:val="13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ил и проанализировал опыт разработки и создания изделия средствами учебного станка, управляемого программой компьютерного трехмерного проектирования;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ил и проанализировал опыт оптимизации заданного способа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8 класс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 завершении учебного года обучающийся:</w:t>
      </w:r>
    </w:p>
    <w:p>
      <w:pPr>
        <w:pStyle w:val="Normal"/>
        <w:numPr>
          <w:ilvl w:val="1"/>
          <w:numId w:val="4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зывает и характеризует актуальные и перспективные технологии обработки материалов, технологии получения материалов с заданными свойствами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характеризует современную индустрию питания, в том числе в регионе проживания, и перспективы ее развития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зывает и характеризует актуальные и перспективные технологии транспорта;,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зывает характеристики современного рынка труда, описывает цикл жизни профессии, характеризует новые и умирающие профессии, в том числе на предприятиях региона проживания,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характеризует ситуацию на региональном рынке труда, называет тенденции её развития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еречисляет и характеризует виды технической и технологической документации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характеризует произвольно заданный материал в соответствии с задачей деятельности, называя его свойства (внешний вид, механические, электрические, термические, возможность обработки), экономические характеристики, экологичность (с использованием произвольно избранных источников информации),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ъясняет специфику социальных технологий, пользуясь произвольно избранными примерами, характеризует тенденции развития социальных технологий в 21 веке, характеризует профессии, связанные с реализацией социальных технологий,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ъясняет функции модели и принципы моделирования,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здаёт модель, адекватную практической задаче,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тбирает материал в соответствии с техническим решением или по заданным критериям,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ставляет рацион питания, адекватный ситуации,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ланирует продвижение продукта,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егламентирует заданный процесс в заданной форме,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водит оценку и испытание полученного продукта,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писывает технологическое решение с помощью текста, рисунков, графического изображения,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ил и проанализировал опыт лабораторного исследования продуктов питания,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ил и проанализировал опыт разработки организационного проекта и решения логистических задач,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ил и проанализировал опыт компьютерного моделирования / проведения виртуального эксперимента по избранной обучающимся характеристике транспортного средства,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ил и проанализировал опыт выявления проблем транспортной логистики населённого пункта / трассы на основе самостоятельно спланированного наблюдения,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ил и проанализировал опыт моделирования транспортных потоков,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ил опыт анализа объявлений, предлагающих работу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,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ил и проанализировал опыт создания информационного продукта и его встраивания в заданную оболочку,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ил и проанализировал опыт разработки (комбинирование, изменение параметров и требований к ресурсам) технологии получения материального и информационного продукта с заданными свойствами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shd w:fill="FFFFFF" w:val="clear"/>
        <w:spacing w:before="280" w:after="0"/>
        <w:rPr/>
      </w:pPr>
      <w:r>
        <w:rPr>
          <w:rFonts w:cs="yandex-sans;Times New Roman" w:ascii="yandex-sans;Times New Roman" w:hAnsi="yandex-sans;Times New Roman"/>
          <w:b/>
          <w:bCs/>
          <w:i/>
          <w:iCs/>
          <w:color w:val="000000"/>
          <w:sz w:val="28"/>
          <w:szCs w:val="28"/>
        </w:rPr>
        <w:t>Личностные результат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 освоения обучающимися пред</w:t>
        <w:softHyphen/>
        <w:t>мета «Технология» в основной школе:</w:t>
      </w:r>
    </w:p>
    <w:p>
      <w:pPr>
        <w:pStyle w:val="Normal"/>
        <w:numPr>
          <w:ilvl w:val="0"/>
          <w:numId w:val="10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</w:t>
        <w:softHyphen/>
        <w:t>зического труд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вит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Normal"/>
        <w:numPr>
          <w:ilvl w:val="0"/>
          <w:numId w:val="17"/>
        </w:numPr>
        <w:shd w:fill="FFFFFF" w:val="clear"/>
        <w:spacing w:before="28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ознанный выбор и построение дальнейшей индиви</w:t>
        <w:softHyphen/>
        <w:t>дуальной траектории образования на базе осознанного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риентирования в мире профессий и профессиональных предпочтений с учётом устойчивых познавательных интере</w:t>
        <w:softHyphen/>
        <w:t>сов, а также на основе формирования уважительного отно</w:t>
        <w:softHyphen/>
        <w:t>шения к труду;</w:t>
      </w:r>
    </w:p>
    <w:p>
      <w:pPr>
        <w:pStyle w:val="Normal"/>
        <w:numPr>
          <w:ilvl w:val="0"/>
          <w:numId w:val="19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тановление самоопределения в выбранной сфере будущей профессиональной деятельности, планирование образова</w:t>
        <w:softHyphen/>
        <w:t>тельной и профессиональной карьеры, осознание необходи</w:t>
        <w:softHyphen/>
        <w:t>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</w:t>
        <w:softHyphen/>
        <w:t>лектива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амооценка готовности к предпринимательской деятель</w:t>
        <w:softHyphen/>
        <w:t>ности в сфере технологий, к рациональному ведению домаш</w:t>
        <w:softHyphen/>
        <w:t>него хозяйства;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ормирование основ экологической культуры, соответ</w:t>
        <w:softHyphen/>
        <w:t>ствующей современному уровню экологического мышле</w:t>
        <w:softHyphen/>
        <w:t>ния, бережное отношение к природным и хозяйственным ресурсам;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 формирование индиви</w:t>
        <w:softHyphen/>
        <w:t>дуально-личностных позиций учащихся.</w:t>
      </w:r>
    </w:p>
    <w:p>
      <w:pPr>
        <w:pStyle w:val="Normal"/>
        <w:shd w:fill="FFFFFF" w:val="clear"/>
        <w:spacing w:before="280" w:after="0"/>
        <w:rPr/>
      </w:pPr>
      <w:r>
        <w:rPr>
          <w:rFonts w:cs="yandex-sans;Times New Roman" w:ascii="yandex-sans;Times New Roman" w:hAnsi="yandex-sans;Times New Roman"/>
          <w:b/>
          <w:bCs/>
          <w:i/>
          <w:iCs/>
          <w:color w:val="000000"/>
          <w:sz w:val="28"/>
          <w:szCs w:val="28"/>
        </w:rPr>
        <w:t>Метапредметные результат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 освоения обучающими</w:t>
        <w:softHyphen/>
        <w:t>ся предмета «Технология» в основной школе: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амостоятельное определение цели своего обучения, постановка и формулировка для себя новых задач в учёбе и по</w:t>
        <w:softHyphen/>
        <w:t>знавательной деятельности;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25"/>
        </w:numPr>
        <w:shd w:fill="FFFFFF" w:val="clear"/>
        <w:spacing w:before="28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16"/>
        </w:numPr>
        <w:shd w:fill="FFFFFF" w:val="clear"/>
        <w:spacing w:before="28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ыявление потребностей, проектирование и создание объектов, имеющих потребительную стоимость; самостоятельная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блюдение норм и правил безопасности познавательно 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spacing w:before="280" w:after="0"/>
        <w:rPr/>
      </w:pPr>
      <w:r>
        <w:rPr>
          <w:rFonts w:cs="yandex-sans;Times New Roman" w:ascii="yandex-sans;Times New Roman" w:hAnsi="yandex-sans;Times New Roman"/>
          <w:b/>
          <w:bCs/>
          <w:i/>
          <w:iCs/>
          <w:color w:val="000000"/>
          <w:sz w:val="28"/>
          <w:szCs w:val="28"/>
        </w:rPr>
        <w:t>Предметные результат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 освоения учащимися предмета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Технология» в основной школе: </w:t>
      </w:r>
      <w:r>
        <w:rPr>
          <w:rFonts w:cs="yandex-sans;Times New Roman" w:ascii="yandex-sans;Times New Roman" w:hAnsi="yandex-sans;Times New Roman"/>
          <w:b/>
          <w:bCs/>
          <w:i/>
          <w:iCs/>
          <w:color w:val="000000"/>
          <w:sz w:val="28"/>
          <w:szCs w:val="28"/>
        </w:rPr>
        <w:t>в познавательной сфере:</w:t>
      </w:r>
    </w:p>
    <w:p>
      <w:pPr>
        <w:pStyle w:val="Normal"/>
        <w:numPr>
          <w:ilvl w:val="0"/>
          <w:numId w:val="6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актическое освоение обучающимися основ проектно - 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 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11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 соответствующимикультуре труда и технологической культуре производств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i/>
          <w:iCs/>
          <w:color w:val="000000"/>
          <w:sz w:val="28"/>
          <w:szCs w:val="28"/>
        </w:rPr>
        <w:t>в трудовой сфере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 энергетических ресурсов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владение методами учебно-исследовательской и проектной деятельности, решения творческих задач, моделирования. конструирования; проектирование последовательности операций и составление операционной карты работ,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,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нтроль промежуточных и конечных результатов труда по установленным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 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етом сложившейся ситуации на рынке товаров и услуг;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i/>
          <w:iCs/>
          <w:color w:val="000000"/>
          <w:sz w:val="28"/>
          <w:szCs w:val="28"/>
        </w:rPr>
        <w:t>в мотивационной сфере: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ценивание своей способности к труд)' в конкретной предметной деятельности; осознание ответственности за качество результатов труда;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  <w:lang w:val="en-US"/>
        </w:rPr>
        <w:t>u</w:t>
      </w:r>
    </w:p>
    <w:p>
      <w:pPr>
        <w:pStyle w:val="Normal"/>
        <w:numPr>
          <w:ilvl w:val="0"/>
          <w:numId w:val="23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огласование своих потребностей и требовании с потребностями и требованиями других участников познавательно - </w:t>
        <w:softHyphen/>
        <w:t>трудовой деятельности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ормирование представлений о мире профессии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тремление к экономии и бережливости в расходовании времени, материалов, денежных средств, труда; наличие эко</w:t>
        <w:softHyphen/>
        <w:t>логической культуры при обосновании объекта труда и выполнении работ;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i/>
          <w:iCs/>
          <w:color w:val="000000"/>
          <w:sz w:val="28"/>
          <w:szCs w:val="28"/>
        </w:rPr>
        <w:t>в эстетической сфере: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владение методами эстетического оформления изделии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циональный выбор рабочего костюма и опрятное содержание рабочей одежды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i/>
          <w:iCs/>
          <w:color w:val="000000"/>
          <w:sz w:val="28"/>
          <w:szCs w:val="28"/>
        </w:rPr>
        <w:t>в коммуникативной сфере: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актическое освоение умений, составляющих основу коммуникативной компетентности: действовать с уче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numPr>
          <w:ilvl w:val="0"/>
          <w:numId w:val="9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становление рабочих отношений в группе для выполне</w:t>
        <w:softHyphen/>
        <w:t>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,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ысказывании; публичная презентация и защита проекта изделия, продукта труда или услуги;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i/>
          <w:iCs/>
          <w:color w:val="000000"/>
          <w:sz w:val="28"/>
          <w:szCs w:val="28"/>
        </w:rPr>
        <w:t>в Физиолого-психологической сфере:</w:t>
      </w:r>
    </w:p>
    <w:p>
      <w:pPr>
        <w:pStyle w:val="Normal"/>
        <w:numPr>
          <w:ilvl w:val="0"/>
          <w:numId w:val="15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витие моторики и координации движений рук при работе с ручными инструментами выполнении операций помощью машин и механизмов; достижение необходимой точности движений при выполнении различных технологических операций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блюдение необходимой величины усилий, прикладываемых к инструментам, с учётом технологических требований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четание образного и логического мышления в проектной деятельности.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Система оценки достижений учащихся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нота итоговой оценки планируемых результатов обеспечивается двумя процедурами: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) формированием накопленной оценки, складывающейся из текущего и промежуточного контроля;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) демонстрацией интегрального результата изучения курса в ходе выполнения итоговой работы. Это позволяет также оценить динамику образовательных достижений обучающихся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ценка достижения планируемых результатов в рамках накопительной системы может осуществляться по результатам выполнения заданий на уроках, по результатам выполнения самостоятельных творческих работ и домашних заданий, задания для итоговой оценки должны включать: 1) текст задания; 2) описание правильно выполненного задания; 3) критерии достижения планируемого результата на базовом и повышенном уровне достижения.</w:t>
      </w:r>
    </w:p>
    <w:p>
      <w:pPr>
        <w:pStyle w:val="Normal"/>
        <w:shd w:fill="FFFFFF" w:val="clear"/>
        <w:spacing w:before="28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тоговая работа осуществляется в конце изучения курса «Технология» выпускниками основной школы и может проводиться как в письменной, так и устной форме (в виде письменной итоговой работы), в форме защиты индивидуального проекта.</w:t>
      </w:r>
    </w:p>
    <w:p>
      <w:pPr>
        <w:pStyle w:val="Normal"/>
        <w:shd w:fill="FFFFFF" w:val="clear"/>
        <w:spacing w:before="28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ТЕМАТИЧЕСКОЕ ПЛАНИРОВАНИЕ С ОПРЕДЕЛЕНИЕМ ОСНОВНЫХ ВИДОВ ДЕЯТЕЛЬНОСТИ УЧАЩИХСЯ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о технологии содержит все направления, включенные в федеральный стандарт содержания образования «Технология ведения дома». Наряду с федеральным стандартом реализуется региональный компонент. Учитывая наличие в учебном заведении пришкольного участка, в 5-7 классах введён в изучение раздел </w:t>
      </w:r>
      <w:r>
        <w:rPr>
          <w:b/>
          <w:sz w:val="28"/>
          <w:szCs w:val="28"/>
        </w:rPr>
        <w:t>«Растениеводство.  Основы аграрной технологии ».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рабочую программу по технологии  в 5 классе добавлен разде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тениеводство.  Основы аграрной технологии</w:t>
      </w:r>
      <w:r>
        <w:rPr>
          <w:b/>
          <w:sz w:val="28"/>
          <w:szCs w:val="28"/>
        </w:rPr>
        <w:t xml:space="preserve"> ».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0ч уменьшено количество часов за счет уплотнения теоретического материала следующих разделов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Создание изделий из текстильных материалов- 10ч.  Технология обработки конструктивных материалов – 10ч.,</w:t>
      </w:r>
    </w:p>
    <w:p>
      <w:pPr>
        <w:pStyle w:val="Normal"/>
        <w:shd w:fill="FFFFFF" w:val="clear"/>
        <w:spacing w:before="280" w:after="0"/>
        <w:rPr/>
      </w:pPr>
      <w:r>
        <w:rPr>
          <w:sz w:val="28"/>
          <w:szCs w:val="28"/>
        </w:rPr>
        <w:t>В рабочую программу по технологии  в 6 классе добавлен раздел: Растениеводство.  Основы аграрной технологии ».</w:t>
      </w:r>
    </w:p>
    <w:p>
      <w:pPr>
        <w:pStyle w:val="Normal"/>
        <w:shd w:fill="FFFFFF" w:val="clear"/>
        <w:spacing w:before="28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8ч. уменьшено количество часов за счет уплотнения теоретического материала следующих разделов: технология обработки конструктивных материалов– 14ч.,Технологии творческой и опытнической деятельности – 4ч.</w:t>
      </w:r>
    </w:p>
    <w:p>
      <w:pPr>
        <w:pStyle w:val="Normal"/>
        <w:shd w:fill="FFFFFF" w:val="clear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рабочую программу по технологии  в 7 классе добавлен разде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тениеводство.  Основы аграрной технологии</w:t>
      </w:r>
      <w:r>
        <w:rPr>
          <w:b/>
          <w:sz w:val="28"/>
          <w:szCs w:val="28"/>
        </w:rPr>
        <w:t xml:space="preserve"> ».</w:t>
      </w:r>
    </w:p>
    <w:p>
      <w:pPr>
        <w:pStyle w:val="Normal"/>
        <w:shd w:fill="FFFFFF" w:val="clear"/>
        <w:spacing w:before="28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8ч.,увеличено количество часов электротехника – 0.5ч., кулинария -7ч., технологии творческой и опытнической деятельности – 5ч.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бочая программа Технология в 8 классе составлена без изменений.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го учреждения на этапе основного общего образования включает 238 учебных часа для обязательного изучения каждого направления образовательной области «Технология». В том числе: в 5,6,7 - классах — 68 ч из расчёта 2 ч в неделю, в 8 классе – 1 час в неделю.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ворческие проекты проводятся в течение года.</w:t>
      </w:r>
    </w:p>
    <w:p>
      <w:pPr>
        <w:pStyle w:val="Normal"/>
        <w:shd w:fill="FFFFFF" w:val="clear"/>
        <w:spacing w:before="28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по темам распределено самостоятельно</w:t>
      </w:r>
    </w:p>
    <w:p>
      <w:pPr>
        <w:pStyle w:val="Normal"/>
        <w:shd w:fill="FFFFFF" w:val="clear"/>
        <w:spacing w:before="280" w:after="0"/>
        <w:ind w:lef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157"/>
        <w:ind w:left="85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распределения количества учебных часов рабочей программы по технологии в соответствии с учебным планом.</w:t>
      </w:r>
    </w:p>
    <w:tbl>
      <w:tblPr>
        <w:tblW w:w="1498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8"/>
        <w:gridCol w:w="6026"/>
        <w:gridCol w:w="25"/>
        <w:gridCol w:w="1189"/>
        <w:gridCol w:w="1189"/>
        <w:gridCol w:w="1189"/>
        <w:gridCol w:w="742"/>
        <w:gridCol w:w="635"/>
        <w:gridCol w:w="14"/>
        <w:gridCol w:w="650"/>
        <w:gridCol w:w="748"/>
        <w:gridCol w:w="1940"/>
      </w:tblGrid>
      <w:tr>
        <w:trPr/>
        <w:tc>
          <w:tcPr>
            <w:tcW w:w="63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1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8296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335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6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</w:tr>
      <w:tr>
        <w:trPr/>
        <w:tc>
          <w:tcPr>
            <w:tcW w:w="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и растениеводства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ind w:left="8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ind w:lef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ind w:lef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и домашнего хозяйства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техника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Кулинария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50"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Создание изделий из текстильных материалов</w:t>
            </w:r>
          </w:p>
        </w:tc>
        <w:tc>
          <w:tcPr>
            <w:tcW w:w="121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Семейная экономика</w:t>
            </w:r>
          </w:p>
        </w:tc>
        <w:tc>
          <w:tcPr>
            <w:tcW w:w="121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638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02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Современное производство и профессиональное самоопределение</w:t>
            </w:r>
          </w:p>
        </w:tc>
        <w:tc>
          <w:tcPr>
            <w:tcW w:w="1214" w:type="dxa"/>
            <w:gridSpan w:val="2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Технология обработки  конструктивных материалов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Технологии творческой и опытнической деятельности</w:t>
            </w:r>
          </w:p>
        </w:tc>
        <w:tc>
          <w:tcPr>
            <w:tcW w:w="121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1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6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Содержание учебного предмета "Технология"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 класс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«Технологии домашнего хозяйства» </w:t>
      </w:r>
      <w:r>
        <w:rPr>
          <w:rFonts w:cs="Times New Roman" w:ascii="Times New Roman" w:hAnsi="Times New Roman"/>
          <w:b/>
          <w:i/>
          <w:sz w:val="28"/>
          <w:szCs w:val="28"/>
        </w:rPr>
        <w:t>(1 ч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Интерьер жилого дома» (1 ч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интерьере. Требования к интерьеру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«Технологии творческой и опытнической деятельности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6 ч)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Исследовательская и созидательная деятельность» (6 ч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накомство с творческим проектом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и задач для творческого проект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«Этапы творческого проекта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работка индивидуального проект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. Оформление документации творческого проект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Защита творческого проект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«Электротехника» </w:t>
      </w:r>
      <w:r>
        <w:rPr>
          <w:rFonts w:cs="Times New Roman" w:ascii="Times New Roman" w:hAnsi="Times New Roman"/>
          <w:b/>
          <w:i/>
          <w:sz w:val="28"/>
          <w:szCs w:val="28"/>
        </w:rPr>
        <w:t>(1 ч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Бытовые электроприборы» (1 ч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учение потребности в бытовых электроприборах  на кухне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:Растениеводство. Основы аграрной технологии (осенние работы) (10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на пришкольный учас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ные задачи сельскохозяйственного производ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зучение сельскохозяйственных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0490</wp:posOffset>
                </wp:positionV>
                <wp:extent cx="925195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зучение сельскохозяйстве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тений в осе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32.2pt;mso-wrap-distance-left:0pt;mso-wrap-distance-right:9pt;mso-wrap-distance-top:0pt;mso-wrap-distance-bottom:0pt;margin-top:-8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Изучение сельскохозяйственны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тений в осен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учение сельскохозяйственных растений в о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аграрные технологии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тений и продолжительность их жизни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10490</wp:posOffset>
                </wp:positionV>
                <wp:extent cx="304355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Многообразие сельскохозяйствен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6.1pt;mso-wrap-distance-left:0pt;mso-wrap-distance-right:9pt;mso-wrap-distance-top:0pt;mso-wrap-distance-bottom:0pt;margin-top:-8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«Многообразие сельскохозяйственны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вощные культуры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пособы учета урожая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борка и учет урожая лука репчатого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работки почв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10490</wp:posOffset>
                </wp:positionV>
                <wp:extent cx="142557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е «систем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6.1pt;mso-wrap-distance-left:0pt;mso-wrap-distance-right:9pt;mso-wrap-distance-top:0pt;mso-wrap-distance-bottom:0pt;margin-top:-8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нятие «систем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Подготовка участка к осенней основной обработке почвы под огурцы и томаты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110490</wp:posOffset>
                </wp:positionV>
                <wp:extent cx="14605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-8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«Кулинария» </w:t>
      </w:r>
      <w:r>
        <w:rPr>
          <w:rFonts w:cs="Times New Roman" w:ascii="Times New Roman" w:hAnsi="Times New Roman"/>
          <w:b/>
          <w:i/>
          <w:sz w:val="28"/>
          <w:szCs w:val="28"/>
        </w:rPr>
        <w:t>(10 ч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Санитария и гигиена на кухне»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ия и гигиена на кухн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Здоровое питание» (1 ч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став пищевых продуктов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Бутерброды и горячие напитки» (2 ч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дукты, применяемые для приготовления бутерброда. Виды горячих напитков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«Дегустация блюд, Оценка качества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Блюда из овощей и фруктов» (2 ч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ищевая ценность овощей и фруктов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Приготовление  и оформление блюд из сырых и вареных овощей и фруктов 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Блюда из яиц» (2 ч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начение яиц в питании человек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Приготовление блюд из яиц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 «Приготовление завтрака. Сервировка стола к завтраку» (2 ч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ню завтрака. Сервировка стола к завтраку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.«Разработка меню завтрака. Складывание салфеток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 «Создание изделий из текстильных материалов» </w:t>
      </w:r>
      <w:r>
        <w:rPr>
          <w:rFonts w:cs="Times New Roman" w:ascii="Times New Roman" w:hAnsi="Times New Roman"/>
          <w:b/>
          <w:i/>
          <w:sz w:val="28"/>
          <w:szCs w:val="28"/>
        </w:rPr>
        <w:t>(20 ч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Свойства текстильных материалов» (2 ч)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екстильных волокон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. «Изучение свойств ткани из хлопка и льна»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Конструирование швейных изделий» (2 ч)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нятие мерок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.«Снятие мерок и изготовление выкройки проектного изделия»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Швейная машина» (2 ч)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временная бытовая швейной машины с электрическим приводом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 «Заправка  швейной машины нитками»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Технология изготовления швейных изделий»  (10 ч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«Раскладка выкроек на ткани. Раскрой швейного изделия»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нятие о стежке, строчке шве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 «Изготовление  образцов ручных работ»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ребования к выполнению машинных работ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.  «Изготовление  образцов машинных швов»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влажно - тепловой обработки ткани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. «Проведение влажно – тепловых работ»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ашинных швов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. «Обработка проектного изделия по индивидуальному плану»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«Художественные ремёсла» </w:t>
      </w:r>
      <w:r>
        <w:rPr>
          <w:rFonts w:cs="Times New Roman" w:ascii="Times New Roman" w:hAnsi="Times New Roman"/>
          <w:b/>
          <w:i/>
          <w:sz w:val="28"/>
          <w:szCs w:val="28"/>
        </w:rPr>
        <w:t>(4 ч)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 для вышивки крестом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хнология вышивания швом крест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. «Создание схемы для вышивки крестом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«Выполнение образцов вышивки»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«Технологии обработки конструктивных материалов» </w:t>
      </w:r>
      <w:r>
        <w:rPr>
          <w:rFonts w:cs="Times New Roman" w:ascii="Times New Roman" w:hAnsi="Times New Roman"/>
          <w:b/>
          <w:i/>
          <w:sz w:val="28"/>
          <w:szCs w:val="28"/>
        </w:rPr>
        <w:t>(10 ч)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Технология обработки древесины и древесных материалов» (10ч)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ее место обучающегося. Столярный или универсальный станок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чные инструменты и приспособления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цес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10490</wp:posOffset>
                </wp:positionV>
                <wp:extent cx="2479040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ование создания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16.1pt;mso-wrap-distance-left:0pt;mso-wrap-distance-right:9pt;mso-wrap-distance-top:0pt;mso-wrap-distance-bottom:0pt;margin-top:-8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нирование создания издел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нятие "заготовка" деталь" "изделие"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готовк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110490</wp:posOffset>
                </wp:positionV>
                <wp:extent cx="2279650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тка плоского изделия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6.1pt;mso-wrap-distance-left:0pt;mso-wrap-distance-right:9pt;mso-wrap-distance-top:0pt;mso-wrap-distance-bottom:0pt;margin-top:-8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метка плоского изделия 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менение компьютера для разработки графической документации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ревесина как   конструктивный материа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ологические операции и приемы ручной обработки древесин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ка деталей гвоздями, шурупами, склеивание.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чистка и лакирование деревянных поверхностей. Техника безопасности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: Растениеводство. Основы аграрной технологии (весенние работы) (10ч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особы выращивания овощных культур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.  «Посадка рассады белокочанной капусты в открытый грунт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нятия «Однолетние, предшествующие культуры, чистые пары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Сроки и способы посева семян зеленых культур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. «Прополка и прореживание всходов овощных растений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гротехнические, химические и биологические меры защиты сельскохозяйственных растений от вредителей  и болезней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«Подкормка ранней белокочанной и цветной капусты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й работы  на пришкольном участке. Работа с тяпкой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. «Прополка культурных растений от сорняков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фессии, связанные с технологиями выращивания культурных растени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«Технологии домашнего хозяйства» </w:t>
      </w:r>
      <w:r>
        <w:rPr>
          <w:rFonts w:cs="Times New Roman" w:ascii="Times New Roman" w:hAnsi="Times New Roman"/>
          <w:b/>
          <w:i/>
          <w:sz w:val="28"/>
          <w:szCs w:val="28"/>
        </w:rPr>
        <w:t>(2 ч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«Интерьер жилого до</w:t>
      </w:r>
      <w:r>
        <w:rPr>
          <w:rFonts w:cs="Times New Roman" w:ascii="Times New Roman" w:hAnsi="Times New Roman"/>
          <w:b/>
          <w:i/>
          <w:sz w:val="28"/>
          <w:szCs w:val="28"/>
        </w:rPr>
        <w:t>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жилом помещении: жилой дом, квартира, комната. Зонирование пространства жилого дома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Комнатные растения в интерьере»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фитодизайне. Технология выращивания комнатных растений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Технологии обработки конструкционных материалов» ( 6 ч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Технология ручной обработки древесины и древесных материалов (6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древесины. Лесоматериалы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ы древесины. Характеристика, происхождение и влияние на качество изделий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лиматериалов и области их применения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дивидуального проекта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Оформление документации творческого проект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Защита творческого проект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: Растениеводство. Основы аграрной технологии (осенние работы)9 час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 Селекция»  «сорт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. «Изучение сортов капусты белокачанной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климатических условий. Вредителей и болезней на состояние растений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Р.Уборка столовой свеклы и морков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еменоводство. Получение семян овощных культур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Р. Сбор урожая тыквы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полевой опыт». Виды полевых опытов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апустных овощей. Их пищевая ценность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«Подготовка участка к осенней основной обработке почвы под огурцы и томаты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«Кулинария» </w:t>
      </w:r>
      <w:r>
        <w:rPr>
          <w:rFonts w:cs="Times New Roman" w:ascii="Times New Roman" w:hAnsi="Times New Roman"/>
          <w:b/>
          <w:i/>
          <w:sz w:val="28"/>
          <w:szCs w:val="28"/>
        </w:rPr>
        <w:t>(10 ч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Блюда из круп и макаронных изделий» (2 ч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руп, применяемых в питани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приготовления блюд из макаронных издел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«Блюда из рыбы и нерыбных продуктов моря» (2 ч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ценность рыбы и нерыбных продуктов. Условия и сроки хранения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обработка рыбы. Технология приготовления блюд из рыбы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блюда из мяса и птицы» (2 ч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, применяемые для приготовления бутерброда. Виды горячих напитков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устация блюд. Оценка качества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Первичные блюда» (2 ч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упов. Технология приготовления бульонов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супов: заправочных, супов –пюре, холодных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 «Приготовление обеда. Предметы для сервировки стола » (2 ч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 обеда. Предметы для сервировки стол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. «Разработка меню обеда. Складывание салфеток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 «Создание изделий из текстильных материалов» </w:t>
      </w:r>
      <w:r>
        <w:rPr>
          <w:rFonts w:cs="Times New Roman" w:ascii="Times New Roman" w:hAnsi="Times New Roman"/>
          <w:b/>
          <w:i/>
          <w:sz w:val="28"/>
          <w:szCs w:val="28"/>
        </w:rPr>
        <w:t>(20 ч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Свойства текстильных материалов» (2 ч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екстильных химических волокон. Способы их получения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. «Изучение свойств  ткани из синтетических материалов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Конструирование швейных изделий» (2 ч)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об одежде с цельнокроеном и втачным  рукавами Понятие о плечевой одежде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. «Снятие мерок и изготовление плечевой выкройки проектного изделия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Швейная машина» (2 ч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швейной машиной. Устройство машинной иглы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 «Дефекты машинной строчки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Технология изготовления швейных изделий»  (8ч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одготовки  ткани к раскрою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вила раскладки выкроек на ткани. Правила раскроя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й работы с иголками и булавками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хнология соединения детали  с клеевой прокладкой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ные операции при ручных работах: временное соединение мелкой детали с крупной, приметывание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нятие о дублировании изделия на ткани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ные машинные операции: присоединение мелкой детали к крупной -притачивани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«Художественные ремёсла» </w:t>
      </w:r>
      <w:r>
        <w:rPr>
          <w:rFonts w:cs="Times New Roman" w:ascii="Times New Roman" w:hAnsi="Times New Roman"/>
          <w:b/>
          <w:i/>
          <w:sz w:val="28"/>
          <w:szCs w:val="28"/>
        </w:rPr>
        <w:t>(4 ч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из истории старинного рукоделия- вязания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териалы для вязания крючком. Правила подбора крючка. Основные виды петель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«Вязание полот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«Выполнение образцов вязания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Моделирование одежды (2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оделировании одеж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кройки к раскрою. Профессии художник по костюму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«Технологии творческой и опытнической деятельности» </w:t>
      </w:r>
      <w:r>
        <w:rPr>
          <w:rFonts w:cs="Times New Roman" w:ascii="Times New Roman" w:hAnsi="Times New Roman"/>
          <w:b/>
          <w:i/>
          <w:sz w:val="28"/>
          <w:szCs w:val="28"/>
        </w:rPr>
        <w:t>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Исследовательская и созидательная деятельность» (12ч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основать тему проект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ходить и изучать информацию  проблеме, формировать базу данных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рабатывать несколько вариантов решения проблемы. Подготовить лучший вариант 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«Оформление документации творческого проекта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формить презентацию проекта. Оформить пояснительную записку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а. "Кухонная доска"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а. Кухонная доска"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. "Фартук"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. "Фартук"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. "Фартук"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. "Фартук"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щита проекта» Презентация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стениеводство. Основы аграрной технологии (весенние работы) 9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особы выращивания овощных культур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 «Посадка рассады белокочанной капусты в открытый грунт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нятия «Однолетние, предшествующие культуры, чистые пары)  Сроки и способы посева семян зеленых культур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 «Прополка и прореживание всходов овощных растений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гротехнические, химические и биологические меры защиты сельскохозяйственных растений от вредителей  и болезней  Подкормка ранней белокочанной и цветной капусты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щита культурных</w:t>
      </w:r>
      <w:r>
        <w:rPr>
          <w:sz w:val="28"/>
          <w:szCs w:val="28"/>
        </w:rPr>
        <w:t xml:space="preserve"> растений  от вредителей и болезней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рофессии, связанные с технологиями выращивания культурных растений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здел «Технологии домашнего хозяйства» </w:t>
      </w:r>
      <w:r>
        <w:rPr>
          <w:b/>
          <w:i/>
          <w:sz w:val="28"/>
          <w:szCs w:val="28"/>
        </w:rPr>
        <w:t>(5 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ема «Освещение жилого помещения. Предметы искусства и коллекции в интерьер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пы ламп. Виды свети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фессия дизайн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ема «Гигиена жилищ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ы уборки, их особ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 повседневной влажной убо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здел «Электротехника» </w:t>
      </w:r>
      <w:r>
        <w:rPr>
          <w:b/>
          <w:i/>
          <w:sz w:val="28"/>
          <w:szCs w:val="28"/>
        </w:rPr>
        <w:t>(1 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ема «Бытовые электроприборы» (1 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лектрические бытовые приборы для уборки поме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астениеводство. Основы аграрной технологии (осенние работы)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ификация и характеристика плодовых раст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ая работа. Характеристика плодовых растени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оение плодовых деревь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ая работа. Закладка плодов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ительные работы. Разметка сад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ческая работа .Обрезка плодовых деревьев и ягодных кустар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ература хранения, влажность воздух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№7 «Уборка и учет урожая лука репчатого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ение корнеплод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Раздел «Технологии обработки конструкционных материалов» </w:t>
      </w:r>
      <w:r>
        <w:rPr>
          <w:b/>
          <w:i/>
          <w:sz w:val="28"/>
          <w:szCs w:val="28"/>
        </w:rPr>
        <w:t>(11 ч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ма: Технология ручной обработки древесины и древесных материалов</w:t>
      </w:r>
      <w:r>
        <w:rPr>
          <w:sz w:val="28"/>
          <w:szCs w:val="28"/>
        </w:rPr>
        <w:t>.(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ектирование изделий из древесины с учётом её свой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трукторская и технологическая документ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очка лезвия режущего инструмента. Развод зубьев пи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фессии, связанные с термической обработкой материа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ема «Технологии ручной обработки металлов и искусственных материалов» (2)</w:t>
      </w:r>
    </w:p>
    <w:p>
      <w:pPr>
        <w:pStyle w:val="Style19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Профессии, связанные с термической обработкой материалов.</w:t>
      </w:r>
      <w:r>
        <w:rPr>
          <w:rFonts w:cs="Times New Roman" w:ascii="Times New Roman" w:hAnsi="Times New Roman"/>
          <w:sz w:val="28"/>
          <w:szCs w:val="28"/>
        </w:rPr>
        <w:t xml:space="preserve"> Правила безопасной работы при термообработке      ста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ема «Технологии машинной обработки металлов и искусственных материалов» ( 2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карно - винтовые станки и их назна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ципы работы станка. Правила безопасной работы на токарном станке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ема: Технология художественной обработки материалов (3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ы и приемы декоративной резьбы на изделиях из древес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ы природных и искусственных материа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 выполнении художественных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аздел Кулинария(10ч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Блюда из молока и молочных продуктов(4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чение молока в питании человека. Натуральное цельное моло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ловия и сроки хранения мол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ология приготовления блюд из мол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бование к качеству готовы блю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ема: Мучные изделия(4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чные изделия. Инструменты и приспособ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укты для приготовления мучных издел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ология приготовления пресного те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ология приготовления бисквитного, слоеного, песочного те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ема: Сладкие блюда(2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ы сладких блюд и напитков: компоты, кисели, желе, мус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цептура, технология приготовления и подача к ст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Раздел «Технологии творческой и опытнической деятельности» </w:t>
      </w:r>
      <w:r>
        <w:rPr>
          <w:b/>
          <w:i/>
          <w:sz w:val="28"/>
          <w:szCs w:val="28"/>
        </w:rPr>
        <w:t>(10 ч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Исследовательская и созидательная деятельность» (10 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а цели и задач для творческого проек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актическая работа  «Этапы творческого проек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аботка индивидуального проек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актическая работа «Оформление документации творческого проект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актическая работа  Защита проек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ные части годового творческого проекта семикласс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ение затрат на изготовление проек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ытание проек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ка презент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ка доклада и пояснительной запи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Раздел  «Создание изделий из текстильных материалов» </w:t>
      </w:r>
      <w:r>
        <w:rPr>
          <w:b/>
          <w:i/>
          <w:sz w:val="28"/>
          <w:szCs w:val="28"/>
        </w:rPr>
        <w:t>(11 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ема «Свойства текстильных материалов» (1 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туральные волокна животного происхождения. Способы их пол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ема:«Конструирование швейных изделий» (1 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ы поясной одеж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: Моделирование одежды(1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делирование юбки с расширением к низу. Приемы моделирования поясной одеж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Швейная машина»  (1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пособление к швейной машине для потайного подши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ема: Технология изготовления швейных изделий (4 ч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 раскладки выкроек поясного изделия на ткань. Правила раскро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ая работ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110490</wp:posOffset>
                </wp:positionV>
                <wp:extent cx="45085" cy="204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6.1pt;mso-wrap-distance-left:0pt;mso-wrap-distance-right:9pt;mso-wrap-distance-top:0pt;mso-wrap-distance-bottom:0pt;margin-top:-8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бования к выполнению машинных работ. Техника без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 «Художественные ремёсла» </w:t>
      </w:r>
      <w:r>
        <w:rPr>
          <w:b/>
          <w:i/>
          <w:sz w:val="28"/>
          <w:szCs w:val="28"/>
        </w:rPr>
        <w:t>(3 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риалы и оборудование для вышивки крес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ология вышивания швом кре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ая работа №24 «Создание схемы для вышивки крес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Защита проек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здел: Растениеводство. Основы аграрной технологии (весенние работы)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ы выращивания овощных культу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актическая работа   «Посадка рассады белокочанной капусты в открытый грун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ятия «Однолетние, предшествующие культуры, чистые па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способы посева семян зеленых культур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полка и прореживание всходов овощных раст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гротехнические, химические и биологические меры защиты сельскохозяйственных растений от вредителей  и болезн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культурных растений   от вредителей и болезне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ласс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аздел "Технология домашнего хозяйства-4 ча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Экология жилища»-2 ча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основных элементов систем энергозбережения, канализац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их эксплуатации. Современные фильтрации вод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Технология ремонта элементов систем водоснабжения и канализации»-2 ча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канализации в доме. Мусоропроводы и мусоросборн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бота счетчика. Экологические проблемы, связанные с утилизац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«Электротехника» </w:t>
      </w:r>
      <w:r>
        <w:rPr>
          <w:b/>
          <w:i/>
          <w:sz w:val="28"/>
          <w:szCs w:val="28"/>
        </w:rPr>
        <w:t>(4 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ема «Бытовые электроприборы» (6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лектронагревательные приборы, их характеристика по мощности и рабочему напряж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лектрическая и индукционная плиты на кухне: правила эксплуа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 пользования бытовыми электроприбо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ие сведения о принципе, видах и правилах эксплуатации бытовых холодильников и стиральных маш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лектронные приборы: телевизоры, музыкальные центры, компьютеры, ча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ы защиты приборов от скачков напря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ема «Электромонтажные и сборочные технологии » (4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ие понятия об электрическом токе, силе тока, напряжении и сопротивл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ы источников тока и приемников электрической энер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ятие об электрической  цепи и ее принципиальной сх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 безопасной работы. Профессии связанные с выполнением электромонтажных и наладочных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ема «Электротехнические устройства с элементами автоматики» 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хема квартирной электропроводки. Работа счетчика электрической энер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электроутю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здел "Семейная экономика"  6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ема «Бюджет семьи» (6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чники семейных доходов и бюджет семьи. Способы выявления потребности семь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хнология построения семейного бюджета. Доходы и расходы семь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ология совершенствования покупок. Потребительские качества товаров и усл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ы защиты прав потреб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ология ведения бизне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ка возможностей предпринимательской деятельности для пополнения семейного бюдж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i/>
          <w:sz w:val="28"/>
          <w:szCs w:val="28"/>
        </w:rPr>
        <w:t xml:space="preserve">  «Современное производство и профессиональное самоопределение» (4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ма: Сферы производства и разделение труд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(2ч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феры производства и разделение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отраслевые производства. Понятия о профессии, специальности, квалификации работ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ема «Профессиональное образование и профессиональная карьера» (2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ы массовых профессий сферы производства и сервиса в регио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чники получения информации о профессиях, путях и уровнях профессионально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аздел. Технологии творческой и опытнической  деятельности (8 ча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110490</wp:posOffset>
                </wp:positionV>
                <wp:extent cx="5594985" cy="204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ма: Исследовательская и созидательная деятельность (8 ч)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16.1pt;mso-wrap-distance-left:0pt;mso-wrap-distance-right:9pt;mso-wrap-distance-top:0pt;mso-wrap-distance-bottom:0pt;margin-top:-8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Тема: Исследовательская и созидательная деятельность (8 ч)а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как сфера профессиональ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ектир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идей. Реализация прое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"Бизнес план"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"Бизнес план"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"Бизнес план"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"Бизнес план"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проек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ое планирование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5 класс.</w:t>
      </w:r>
    </w:p>
    <w:tbl>
      <w:tblPr>
        <w:tblW w:w="139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276"/>
        <w:gridCol w:w="5245"/>
        <w:gridCol w:w="1984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: Т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102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«Технологии домашнего хозяй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интерьере. Требования к интерьер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«Интерьер жилого дом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«Технологии творческой и опытнической деятельности» </w:t>
            </w:r>
            <w:r>
              <w:rPr>
                <w:b/>
                <w:i/>
                <w:sz w:val="28"/>
                <w:szCs w:val="28"/>
              </w:rPr>
              <w:t>(6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6 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«Исследовательская и созидательная деятельность» (6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6 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ким прое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 и задач для творческ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«Этапы творческого проек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. Оформление документации творческ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Защита творческого про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«Электротехника» </w:t>
            </w:r>
            <w:r>
              <w:rPr>
                <w:b/>
                <w:i/>
                <w:sz w:val="28"/>
                <w:szCs w:val="2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 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«Бытовые электроприбор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 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.«Изучение потребности в бытовых электроприбор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: Растениеводство. Основы аграрной технологии (осенние работ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на пришкольный участо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сельскохозяй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 в осе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«Основные задачи сельскохозяйственного производ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сельскохозяйственных «Изучение сельскохозяйственных растений в осе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«Многообразие сельскохозяй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ые культуры Способы учета урож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грарные технолог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. «Уборка и учет урожая лука репча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истема обработки почвы Практическ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участка к осенней основной обработке почвы под огурцы и тома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«Кулинар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0 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«Санитария и гигиена на кухн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ия и гигиена на кух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«Здоровое питани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ищевых продуктов</w:t>
            </w:r>
          </w:p>
          <w:p>
            <w:pPr>
              <w:pStyle w:val="Style19"/>
              <w:rPr>
                <w:rFonts w:ascii="Courier New" w:hAnsi="Courier New" w:cs="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«Бутерброды и горячие напитк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 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, применяемые для приготовления бутерброда. Виды горячих напи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«Дегустация блюд, Оценка кач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«Блюда из овощей и фрукт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 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я ценность овощей и фру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готовление  и оформление блюд из сырых и вареных овощей и фруктов 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«Блюда из яиц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 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яиц в питани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. «Приготовление блюд из яи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 «Приготовление завтрака. Сервировка стола к завтрак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 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 завтрака. Сервировка стола к завтра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.«Разработка меню завтрака. Складывание салфе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 «Создание изделий из текстильных материалов» </w:t>
            </w:r>
            <w:r>
              <w:rPr>
                <w:b/>
                <w:i/>
                <w:sz w:val="28"/>
                <w:szCs w:val="28"/>
              </w:rPr>
              <w:t>(20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0 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«Свойства текстильных материал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2 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текстильных вол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. «Изучение свойств ткани из хлопка и ль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«Конструирование швейных издел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2 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.«Снятие мерок и изготовление выкройки проектного издел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«Швейная маши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 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бытовая швейной машины с электрическим прив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«Заправка  швейной машины нит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«Технология изготовления швейных изделий»  (10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0 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складка выкроек на ткани. Раскрой швейного издел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тежке, строчке ш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.  «Изготовление  образцов ручных раб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выполнению маши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.  «Изготовление  образцов машинных шв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д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 - тепловой обработки тк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. «Проведение влажно – тепловых раб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ашинных ш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. «Обработка проектного изделия по индивидуальному пла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«Художественные ремёсла»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4 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оборудование для вышивки кре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шивания швом кр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. «Создание схемы для вышивки кре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«Выполнение образцов вышив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«Технологии обработки конструктивных материал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0 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обучающегося. Столярный или универсальный ста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инструменты и приспособ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оздания изде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проце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оздания изде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проце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плоского изделия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плоского изделия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 как   конструктивный матери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ологические операции и приемы ручной обработки древес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деталей гвоздями, шурупами, склеи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и лакирование деревянных поверхностей. Техника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тениеводство. Основы аграрной технологии (весенние работ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щивания овощ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.  «Посадка рассады белокочанной капусты в открытый гру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Однолетние, предшествующие культуры, чистые па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Сроки и способы посева семян зеле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. «Прополка и прореживание всходов овощных растений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ческие, химические и биологические меры защиты сельскохозяйственных растений от вредителей  и болез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«Подкормка ранней белокочанной и цветной капус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 на пришкольном участке. Работа с тяп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. «Прополка культу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связанные с технологиями выращивания культур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1417"/>
        <w:gridCol w:w="6096"/>
        <w:gridCol w:w="1211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: Те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«Технологии домашнего хозяйства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терьер жилого д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 ч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жилом помещении: жилой дом, квартира, комната. Зонирование пространства жилого до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«Комнатные растения в интерьер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фитодизайне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ыращивания комнатных растен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Технологии обработ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Тема «Технология ручной обработки древесины и древесных материал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6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ы древесины. Характеристика, происхождение и влияние на качество издел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олиматериалов и области их приме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ого проект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Оформление документации творческого про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Защита творческого про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ревесины. Лесоматериа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: Растениеводство. Основы аграрной технологии (осенние работы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 Селекция»  «сорт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. «Изучение сортов капусты белокачанной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климатических условий. Вредителей и болезней на состояние раст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Уборка столовой свеклы и морков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7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семеноводство. Получение семян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ых культу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Сбор урожая тыквы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полевой опыт». Виды полевых опыт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апустных овощей. Их пищевая ценность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. «Подготовка участка 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й основной обработке почвы под огурцы и томат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7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«Кулинария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0 ч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«Блюда из круп и макаронных изделий» (2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руп, применяемых в питании человек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блюд из макаронных издел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«Блюда из рыбы и нерыбных продуктов моря» (2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2 ч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я ценность рыбы и нерыбных продуктов. Условия и сроки хран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бработка рыбы. Технология приготовления блюд из рыбы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«блюда из мяса и птицы» (2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 ч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, применяемые для приготовления бутерброда. Виды горячих напитк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.«Дегустация блюд, Оценка кач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«Первичные блюда» (2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упов. Технология приготовления бульон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супов: заправочных, супов –пюре, холод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 «Приготовление обеда. Предметы для сервировки стола » (2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ю обеда. Предметы для сервировки сто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. «Разработка меню обеда. Складывание салфет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 «Создание изделий из текстильных материалов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20 ч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«Свойства текстильных материалов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 ч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текстильных химических волокон. Способы их получ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. «Изучение свойств  ткани из синтетических материал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«Конструирование швейных издел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 ч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дежде с цельнокроеном и втачным  рукавами Понятие о плечевой одежд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51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. «Снятие мерок и изготовление плечевой выкройки проектного изделия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«Швейная машина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швейной машиной. Устройство машинной иглы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«Дефекты машинной строч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«Технология изготовления швейных изделий»  (8ч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подготовки  ткани к раскрою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складки выкроек на ткани. Правила раскро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й работы с иголками и булавк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оединения детали  с клеевой прокладко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перации при ручных работах: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соединение мелкой детали с крупной, приметывани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дублировании изделия на ткан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ашинные операции: присоединение мелкой детали к крупной -притачива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44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 «Художественные ремёсла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4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е сведения из истории старинного рукоделия- вяза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вязания крючком. Правила подбора крючка. Основные виды петель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«Вязание полотна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«Выполнение образцов вяза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«Моделирование одеж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оделировании одеж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кройки к раскрою. Профессии художник по костюм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«Технологии творческой и опытнической деятельности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«Исследовательская и созидательная деятельность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ть тему про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изучать информацию  проблеме, формировать базу данны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несколько вариантов решения проблемы. Подготовить лучший вариант 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«Оформление документации творческого проект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презентацию проекта. Оформить пояснительную записку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а. "Кухонная доска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а. Кухонная доска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. "Фартук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. "Фартук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. "Фартук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. "Фартук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» През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ениеводство. Основы аграрной технологии (весенние работы)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ыращивания овощных культу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 «Посадка рассады белокочанной капусты в открытый грунт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Однолетние, предшествующие культуры, чистые па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 Сроки и способы посева семян зеленых культу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 «Прополка и прореживание всходов овощных растен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технические, химические и биологические меры защиты сельскохозяйственных растений от вредителей  и болезн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 «Подкормка ранней белокочанной и цветной капуст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. «Опрыскивание культурных растений  для защиты их от вредителей и болезней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29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связанные с технологиями выращивания культурных растен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10490</wp:posOffset>
                </wp:positionV>
                <wp:extent cx="8741410" cy="75603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7"/>
                              <w:gridCol w:w="41"/>
                              <w:gridCol w:w="1365"/>
                              <w:gridCol w:w="6712"/>
                              <w:gridCol w:w="8"/>
                              <w:gridCol w:w="15"/>
                              <w:gridCol w:w="16"/>
                              <w:gridCol w:w="15"/>
                              <w:gridCol w:w="38"/>
                              <w:gridCol w:w="9"/>
                              <w:gridCol w:w="160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. Тем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о часов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аздел «Технологии домашнего хозяйства»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5 ч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ь освещения в интерьере. Естественное и искусственное освещение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«Освещение жилого помещения. Предметы искусства и коллекции в интерьере»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ы ламп. Виды светильников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ессия дизайнер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«Гигиена жилища»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уборки, их особенности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повседневной влажной уборки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9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9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аздел «Электротехника»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1 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ема «Бытовые электроприбо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1 ч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ические бытовые приборы для уборки помещения.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: Основы ограрной технологии (осенний период)(  9 ч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ификация и характеристика плодовых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. Характеристика плодовых растений»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ение плодовых деревьев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. Закладка плодового сад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 .Обрезка плодовых деревьев и ягодных кустар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ительные работы. Разметка сада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пература хранения, влажность воздух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 №7 «Уборка и учет урожая лука репчатого»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ранение корнеплодов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ирование изделий из древесины с учётом её свойств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кторская и технологическая документация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очка лезвия режущего инстру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од зубьев пилы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ёмы и правила безопасной работы при заточке, правке и доводке лезвий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«Технологии ручной обработки металлов и искусственных материалов»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ификация и термическая обработка сталей.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ила безопасной работы при термообработке ста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ессии, связанные с термической обработкой материал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«Технологии машинной обработки металлов и искусственных материалов»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2ч)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карно- винтовые станки и их назначение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ципы работы станка. Правила безопасной работы на токарном станк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ема:Технология художественной обработки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3 ч)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ципы работы станка. Правила безопасной работы на токарном станк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ципы работы станка. Правила безопасной работы на токарном станк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вила безопасного труда пр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и художественных работ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люда из молока и молочных продуктов(4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(ч)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чение молока в питании человек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туральное цельное молок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овия и сроки хранения моло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приготовления блюд из моло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бование к качеству готовы блю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чные изделия(4ч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(ч)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я мучные издел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менты и приспособл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укты для приготовления мучных издел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приготовления пресного тест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приготовления бисквитного, слоеного, песочного тест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: Сладкие блюда(2ч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2ч)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сладких блюд и напитков: компоты, кисели, желе, мусс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цептура, технология приготовления и подача к столу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рвировка стола(2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2ч)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вировка сладкого сто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ор столового белья, приборы и посуда.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ача кондитерских изделий и сладких блюд.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Тема «Исследовательская и созида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ятельность» (10 ч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10 ч)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ка цели и задач для творческого проект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 . «Этапы творческого проекта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индивидуального проект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. «Оформление документации творческого проекта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. «Оформление документации творческого проекта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ные части годового творческого проекта семиклассников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затрат на изготовление проект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затрат на изготовление проект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презентации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доклада и пояснительной записки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ема «Свойства текстильных материалов» (1 ч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1 ч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туральные волокна животного происхождения. Способы их получения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Тем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Конструирование швейных изделий» (1 ч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1 ч)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е о поясной одежд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поясной одежды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ем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оделирование одежды(1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1 ч)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ы моделирования поясной одежд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елирование юбки с расширением к низу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ем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Швейная машина»  (1ч)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1 ч)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пособление к швейной машине для потайного подшивания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ология изготовления швейных изделий (4 ч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4 ч)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пособление к швейной машине для потайного подшивания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Практическая работа. Раскладка ткан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операции при ручных работах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бования к выполнению машинных работ. Техника безопасности.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 «Художественные ремёсла»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3 ч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 ч)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ы и оборудование для вышивки крестом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вышивания швом крест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.  «Создание схемы для вышивки крестом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ы выращивания овощных культур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: Основы аграрной технологии( Весенний период) (9 ч.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 .  «Посадка рассады белокочанной капусты в открытый грунт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я «Однолетние, предшествующие культуры, чистые пары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  Сроки и способы посева семян зеленых культур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  «Прополка и прореживание всходов овощных растений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ротехнические, химические и биологические меры защиты сельскохозяйственных растений от вредителей  и болезней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 «Подкормка ранней белокочанной и цветной капусты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безопасной работы при опрыскивании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  «Опрыскивание культурных растений  для защиты их от вредителей и болезней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595.3pt;mso-wrap-distance-left:0pt;mso-wrap-distance-right:9pt;mso-wrap-distance-top:0pt;mso-wrap-distance-bottom:0pt;margin-top:-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7"/>
                        <w:gridCol w:w="41"/>
                        <w:gridCol w:w="1365"/>
                        <w:gridCol w:w="6712"/>
                        <w:gridCol w:w="8"/>
                        <w:gridCol w:w="15"/>
                        <w:gridCol w:w="16"/>
                        <w:gridCol w:w="15"/>
                        <w:gridCol w:w="38"/>
                        <w:gridCol w:w="9"/>
                        <w:gridCol w:w="160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. Тем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о часов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о часов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дел «Технологии домашнего хозяйства»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5 ч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ь освещения в интерьере. Естественное и искусственное освещение.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ма «Освещение жилого помещения. Предметы искусства и коллекции в интерьере» 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ы ламп. Виды светильников.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ия дизайнер.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ма «Гигиена жилища»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уборки, их особенности.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повседневной влажной уборки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9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19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дел «Электротехника»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1 ч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ма «Бытовые электроприбор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1 ч)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ические бытовые приборы для уборки помещения.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: Основы ограрной технологии (осенний период)(  9 ч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ификация и характеристика плодовых раст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работа. Характеристика плодовых растений»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ение плодовых деревьев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работа. Закладка плодового сада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работа .Обрезка плодовых деревьев и ягодных кустарни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ительные работы. Разметка сада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пература хранения, влажность воздуха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работа №7 «Уборка и учет урожая лука репчатого»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ранение корнеплодов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ирование изделий из древесины с учётом её свойств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кторская и технологическая документация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очка лезвия режущего инструм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од зубьев пилы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ы и правила безопасной работы при заточке, правке и доводке лезвий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ма «Технологии ручной обработки металлов и искусственных материалов»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ификация и термическая обработка сталей.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ила безопасной работы при термообработке ста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ии, связанные с термической обработкой материалов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ма «Технологии машинной обработки металлов и искусственных материалов»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2ч)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карно- винтовые станки и их назначение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ципы работы станка. Правила безопасной работы на токарном станк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ма:Технология художественной обработки материал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 ч)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ципы работы станка. Правила безопасной работы на токарном станк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ципы работы станка. Правила безопасной работы на токарном станк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ила безопасного труда пр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и художественных работ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люда из молока и молочных продуктов(4ч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(ч)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чение молока в питании челове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туральное цельное молоко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овия и сроки хранения моло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приготовления блюд из моло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бование к качеству готовы блю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чные изделия(4ч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(ч)</w:t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я мучные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менты и приспособления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укты для приготовления мучных издели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приготовления пресного теста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приготовления бисквитного, слоеного, песочного теста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: Сладкие блюда(2ч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2ч)</w:t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сладких блюд и напитков: компоты, кисели, желе, муссы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цептура, технология приготовления и подача к столу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рвировка стола(2ч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2ч)</w:t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вировка сладкого сто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ор столового белья, приборы и посуда.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ача кондитерских изделий и сладких блюд.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Тема «Исследовательская и созидате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ятельность» (10 ч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10 ч)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ка цели и задач для творческого проекта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работа . «Этапы творческого проекта»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индивидуального проекта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работа. «Оформление документации творческого проекта»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работа. «Оформление документации творческого проекта»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ные части годового творческого проекта семиклассников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затрат на изготовление проекта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затрат на изготовление проекта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резентации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доклада и пояснительной записки.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ма «Свойства текстильных материалов» (1 ч)</w:t>
                              <w:tab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1 ч)</w:t>
                              <w:tab/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туральные волокна животного происхождения. Способы их получения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Тема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Конструирование швейных изделий» (1 ч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1 ч)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 о поясной одежд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поясной одежды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м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оделирование одежды(1ч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1 ч)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ы моделирования поясной одеж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елирование юбки с расширением к низу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м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Швейная машина»  (1ч)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1 ч)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пособление к швейной машине для потайного подшивания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ология изготовления швейных изделий (4 ч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4 ч)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пособление к швейной машине для потайного подшивания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 Практическая работа. Раскладка тка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операции при ручных работах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бования к выполнению машинных работ. Техника безопасности.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ма  «Художественные ремёсла»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3 ч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 ч)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ы и оборудование для вышивки крестом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вышивания швом крест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работа.  «Создание схемы для вышивки крестом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ы выращивания овощных культур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: Основы аграрной технологии( Весенний период) (9 ч.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работа .  «Посадка рассады белокочанной капусты в открытый грунт»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я «Однолетние, предшествующие культуры, чистые пары)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работа  Сроки и способы посева семян зеленых культур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работа  «Прополка и прореживание всходов овощных растений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ротехнические, химические и биологические меры защиты сельскохозяйственных растений от вредителей  и болезней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работа «Подкормка ранней белокочанной и цветной капусты»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безопасной работы при опрыскивании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работа  «Опрыскивание культурных растений  для защиты их от вредителей и болезней»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8 клас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10490</wp:posOffset>
                </wp:positionV>
                <wp:extent cx="8890000" cy="75603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1"/>
                              <w:gridCol w:w="13"/>
                              <w:gridCol w:w="7"/>
                              <w:gridCol w:w="1219"/>
                              <w:gridCol w:w="7656"/>
                              <w:gridCol w:w="113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Экология ж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лищ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истика основных элементов систем энергозбережения, канализац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их эксплуатации. Современные фильтрации вод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«Технология ремонта элементов систем водоснабжения и канализации»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а канализации в доме. Мусоропроводы и мусоросборни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четчика. Экологические проблемы, связанные с утилизаци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ема «Бытовые электроприборы» (6ч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1" w:hRule="atLeast"/>
                              </w:trPr>
                              <w:tc>
                                <w:tcPr>
                                  <w:tcW w:w="3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агревательные приборы, их характеристика по мощности и рабочему напряж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ическая и индукционная плиты на кухне: правила эксплуатац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пользования бытовыми электроприбор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3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е сведения о принципе, видах и правилах эксплуатации бытовых холодильников и стиральных маши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ные приборы: телевизоры, музыкальные центры, компьютеры, час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ы защиты приборов от скачков напряж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ема «Электромонтажные и сборочные технологии » (4ч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е понятия об электрическом токе, силе тока, напряжении и сопротивлен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источников тока и приемников электрической энерг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е об электрической  цепи и ее принципиальной сх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3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безопасной работы. Профессии связанные с выполнением электромонтажных и наладочн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ема «Электротехнические устройства с элементами автоматики» (2ч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хема квартирной электропроводки. Работа счетчика электрической энерг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ройство и принцип работы электроутюг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ема «Бюджет семьи» (6ч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и семейных доходов и бюджет семьи. Способы выявления потребности семь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построения семейного бюджета. Доходы и расходы семь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совершенствования покупок. Потребительские качества товаров и услу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ы защиты прав потребител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ведения бизнес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 возможностей предпринимательской деятельности для пополнения семейного бюдже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3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еры производства и разделение труд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отраслевые производства. Понятия о профессии, специальности, квалификации работни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3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ема «Профессиональное образование и профессиональная карьера» (2ч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массовых профессий сферы производства и сервиса в регион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массовых профессий сферы производства и сервиса в регион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и получения информации о профессиях, путях и уровнях профессион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9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ема: Исследовательская и созид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8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ирование как сфера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едовательность проектирова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нк идей. Реализация проек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 "Бизнес план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 "Бизнес план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 "Бизнес план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 "Бизнес план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 проек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0pt;mso-wrap-distance-right:9pt;mso-wrap-distance-top:0pt;mso-wrap-distance-bottom:0pt;margin-top:-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1"/>
                        <w:gridCol w:w="13"/>
                        <w:gridCol w:w="7"/>
                        <w:gridCol w:w="1219"/>
                        <w:gridCol w:w="7656"/>
                        <w:gridCol w:w="113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7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ы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Экология 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лищ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истика основных элементов систем энергозбережения, канализац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их эксплуатации. Современные фильтрации вод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ма «Технология ремонта элементов систем водоснабжения и канализации» 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 канализации в доме. Мусоропроводы и мусоросборни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четчика. Экологические проблемы, связанные с утилизаци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ма «Бытовые электроприборы» (6ч)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1" w:hRule="atLeast"/>
                        </w:trPr>
                        <w:tc>
                          <w:tcPr>
                            <w:tcW w:w="3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агревательные приборы, их характеристика по мощности и рабочему напряж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ическая и индукционная плиты на кухне: правила эксплуатац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пользования бытовыми электроприбор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3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е сведения о принципе, видах и правилах эксплуатации бытовых холодильников и стиральных маши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ые приборы: телевизоры, музыкальные центры, компьютеры, час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ы защиты приборов от скачков напряж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ма «Электромонтажные и сборочные технологии » (4ч)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е понятия об электрическом токе, силе тока, напряжении и сопротивлен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источников тока и приемников электрической энерг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 об электрической  цепи и ее принципиальной сх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3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безопасной работы. Профессии связанные с выполнением электромонтажных и наладочн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ма «Электротехнические устройства с элементами автоматики» (2ч)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а квартирной электропроводки. Работа счетчика электрической энерг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ройство и принцип работы электроутюг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ма «Бюджет семьи» (6ч)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и семейных доходов и бюджет семьи. Способы выявления потребности семь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построения семейного бюджета. Доходы и расходы семь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совершенствования покупок. Потребительские качества товаров и услу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ы защиты прав потребител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ведения бизнес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возможностей предпринимательской деятельности для пополнения семейного бюдже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3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еры производства и разделение труд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отраслевые производства. Понятия о профессии, специальности, квалификации работни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52" w:hRule="atLeast"/>
                        </w:trPr>
                        <w:tc>
                          <w:tcPr>
                            <w:tcW w:w="3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ма «Профессиональное образование и профессиональная карьера» (2ч)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массовых профессий сферы производства и сервиса в регион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массовых профессий сферы производства и сервиса в регион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и получения информации о профессиях, путях и уровнях профессионального образова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9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ма: Исследовательская и созидатель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8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ирование как сфера профессиональной 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едовательность проектирова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нк идей. Реализация проек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"Бизнес план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"Бизнес план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"Бизнес план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"Бизнес план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проек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506"/>
        <w:gridCol w:w="4506"/>
      </w:tblGrid>
      <w:tr>
        <w:trPr/>
        <w:tc>
          <w:tcPr>
            <w:tcW w:w="5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гуманитарного цик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Замарае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Кисленко 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8"/>
        <w:gridCol w:w="142"/>
        <w:gridCol w:w="629"/>
        <w:gridCol w:w="222"/>
        <w:gridCol w:w="1302"/>
        <w:gridCol w:w="8"/>
        <w:gridCol w:w="1242"/>
        <w:gridCol w:w="3589"/>
        <w:gridCol w:w="3499"/>
      </w:tblGrid>
      <w:tr>
        <w:trPr>
          <w:trHeight w:val="32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5 кас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ьно – техническо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снащение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 (УУД)</w:t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«Технологии домашнего хозяйства» </w:t>
            </w:r>
            <w:r>
              <w:rPr>
                <w:b/>
                <w:i/>
              </w:rPr>
              <w:t>(1 ч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Интерьер жилого дома» (1 ч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ся с эргономическими, санитарно-гигиеническими, эстетическими требованиями к интерьеру.</w:t>
            </w:r>
          </w:p>
          <w:p>
            <w:pPr>
              <w:pStyle w:val="Normal"/>
              <w:jc w:val="both"/>
              <w:rPr/>
            </w:pPr>
            <w:r>
              <w:rPr/>
              <w:t>Находить и представлять информацию об устройстве современной кухни.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кухню с помощью шаблонов и компьютер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нтерьере. Требования к интерьер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№22. «Интерьер кухни»</w:t>
            </w:r>
          </w:p>
          <w:p>
            <w:pPr>
              <w:pStyle w:val="Normal"/>
              <w:rPr/>
            </w:pPr>
            <w:r>
              <w:rPr/>
              <w:t>ПК.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«Технологии творческой и опытнической деятельности» </w:t>
            </w:r>
            <w:r>
              <w:rPr>
                <w:b/>
                <w:i/>
              </w:rPr>
              <w:t>(6 ч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Исследовательская и созидательная деятельность» (6 ч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ворческим проект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№23.«Творческий проект».П,К.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роект по разделу «Технологии домашнего хозяйства». </w:t>
            </w:r>
          </w:p>
          <w:p>
            <w:pPr>
              <w:pStyle w:val="Normal"/>
              <w:rPr/>
            </w:pPr>
            <w:r>
              <w:rPr/>
              <w:t>Выполнять проект по разделу «Создание изделий из текстильных материалов».</w:t>
            </w:r>
          </w:p>
          <w:p>
            <w:pPr>
              <w:pStyle w:val="Normal"/>
              <w:rPr/>
            </w:pPr>
            <w:r>
              <w:rPr/>
              <w:t>Выполнять проект по разделу «Кулинария».</w:t>
            </w:r>
          </w:p>
          <w:p>
            <w:pPr>
              <w:pStyle w:val="Normal"/>
              <w:rPr/>
            </w:pPr>
            <w:r>
              <w:rPr/>
              <w:t>Оформлять портфолио и пояснительную записку к творческому проекту. Подготавливать электронную презентацию проекта.</w:t>
            </w:r>
          </w:p>
          <w:p>
            <w:pPr>
              <w:pStyle w:val="Normal"/>
              <w:rPr/>
            </w:pPr>
            <w:r>
              <w:rPr/>
              <w:t>Составлять доклад к защите творческ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>Защищать творческий проек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ка цели и задач для творческого про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Технология»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«Этапы творческого проект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Технология»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ндивидуального проект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Технология»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. Оформление документации творческого про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Технология»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Защита творческого про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Технология»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«Электротехника» </w:t>
            </w:r>
            <w:r>
              <w:rPr>
                <w:b/>
                <w:i/>
              </w:rPr>
              <w:t>(1 ч)</w:t>
            </w:r>
          </w:p>
        </w:tc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Бытовые электроприборы» (1 ч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ть потребность в бытовых электроприборах на кухне.</w:t>
            </w:r>
          </w:p>
          <w:p>
            <w:pPr>
              <w:pStyle w:val="Normal"/>
              <w:jc w:val="both"/>
              <w:rPr/>
            </w:pPr>
            <w:r>
              <w:rPr/>
              <w:t>Находить и представлять информацию об истории электроприборов.</w:t>
            </w:r>
          </w:p>
          <w:p>
            <w:pPr>
              <w:pStyle w:val="Normal"/>
              <w:jc w:val="both"/>
              <w:rPr/>
            </w:pPr>
            <w:r>
              <w:rPr/>
              <w:t>Изучать принципы действия и правила эксплуатации микроволновой печи и бытового холодильни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требности в бытовых электроприборах  на кухн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№21.«Электроприборы», инструкции к электроприборам. П,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тениеводство. Основы аграрной технологии (осенние работы) (10 ч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скурсия на </w:t>
            </w:r>
          </w:p>
          <w:p>
            <w:pPr>
              <w:pStyle w:val="Normal"/>
              <w:rPr/>
            </w:pPr>
            <w:r>
              <w:rPr/>
              <w:t>пришкольный участ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ольный участок.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нировать осенние  ра</w:t>
              <w:softHyphen/>
              <w:t>боты на учебно-опытном участке и в личном подсобном хозяйстве, выбирать культуры, планировать их размещение на участке с учетом севооборотов, выбирать технологию, инструменты, орудия и вы</w:t>
              <w:softHyphen/>
              <w:t>полнять основные технологические при</w:t>
              <w:softHyphen/>
              <w:t>емы выращивания растений и уборки урожая с учетом правил безопасного тру</w:t>
              <w:softHyphen/>
              <w:t>да и охраны окружающей среды, прово</w:t>
              <w:softHyphen/>
              <w:t>дить опыты и фенологические наблюде</w:t>
              <w:softHyphen/>
              <w:t>ния.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ценивать урожайность основных культур и сортов в сравнении со спра</w:t>
              <w:softHyphen/>
              <w:t>вочными данными, анализировать допу</w:t>
              <w:softHyphen/>
              <w:t>щенные ошибк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фессиональное самоопредел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задачи сельскохозяйственного произво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«Технология»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сельскохозяйственных</w:t>
            </w:r>
          </w:p>
          <w:p>
            <w:pPr>
              <w:pStyle w:val="Normal"/>
              <w:rPr/>
            </w:pPr>
            <w:r>
              <w:rPr/>
              <w:t>растений в осен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ио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«Технология»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Аграрные </w:t>
            </w:r>
          </w:p>
          <w:p>
            <w:pPr>
              <w:pStyle w:val="Normal"/>
              <w:jc w:val="both"/>
              <w:rPr/>
            </w:pPr>
            <w:r>
              <w:rPr/>
              <w:t>технологи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технология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ногообразие сельскохозяйственных </w:t>
            </w:r>
          </w:p>
          <w:p>
            <w:pPr>
              <w:pStyle w:val="Normal"/>
              <w:rPr/>
            </w:pPr>
            <w:r>
              <w:rPr/>
              <w:t>растений и продолжительность их жизн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инвентарь. Пришкольный участок.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«Технология»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чета урожа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«Технология»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Уборка и учет урожая лука репчато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. перчатки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система </w:t>
            </w:r>
          </w:p>
          <w:p>
            <w:pPr>
              <w:pStyle w:val="Normal"/>
              <w:rPr/>
            </w:pPr>
            <w:r>
              <w:rPr/>
              <w:t xml:space="preserve">обработки почвы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«Технология»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готовка участка к осенней основной обработке почвы под огурцы и томат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ы, перчатки.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«Кулинария» </w:t>
            </w:r>
            <w:r>
              <w:rPr>
                <w:b/>
                <w:i/>
              </w:rPr>
              <w:t>(10 ч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Санитария и гигиена на кухне» (1 ч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ть навыками личной гигиены при приготовлении и хранении пищ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ывать рабочее место. Определять набор безопасных для здоровья моющих и </w:t>
            </w:r>
          </w:p>
          <w:p>
            <w:pPr>
              <w:pStyle w:val="Normal"/>
              <w:jc w:val="both"/>
              <w:rPr/>
            </w:pPr>
            <w:r>
              <w:rPr/>
              <w:t>чистящих средств для мытья посуды и кабинета.</w:t>
            </w:r>
          </w:p>
          <w:p>
            <w:pPr>
              <w:pStyle w:val="Normal"/>
              <w:jc w:val="both"/>
              <w:rPr/>
            </w:pPr>
            <w:r>
              <w:rPr/>
              <w:t>Осваивать безопасные приёмы работы с кухонным оборудованием, колющими и режущими инструментами, горячей посудой и жидкостью.</w:t>
            </w:r>
          </w:p>
          <w:p>
            <w:pPr>
              <w:pStyle w:val="Normal"/>
              <w:jc w:val="both"/>
              <w:rPr/>
            </w:pPr>
            <w:r>
              <w:rPr/>
              <w:t>Подготавливать посуду и инвентарь к приготовлению пищ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ия и гигиена </w:t>
            </w:r>
          </w:p>
          <w:p>
            <w:pPr>
              <w:pStyle w:val="Normal"/>
              <w:jc w:val="both"/>
              <w:rPr/>
            </w:pPr>
            <w:r>
              <w:rPr/>
              <w:t>на кух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№16 «Санитария и гигиена на кухне» ПК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Здоровое питание» (1 ч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предъявлять информацию о содержании в пищевых продуктах витаминов, минеральных солей и микроэлементов.</w:t>
            </w:r>
          </w:p>
          <w:p>
            <w:pPr>
              <w:pStyle w:val="Normal"/>
              <w:jc w:val="both"/>
              <w:rPr/>
            </w:pPr>
            <w:r>
              <w:rPr/>
              <w:t>Осваивать исследовательские навыки при проведении лабораторно-практических работ по определению качества пищевых продуктов и питьевой воды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индивидуальный режим питания и дневного раци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пищевых проду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«Технология»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Бутерброды и горячие напитки» (2 ч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 и оформлять бутерброды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вкусовые сочетания продуктов в бутербродах.</w:t>
            </w:r>
          </w:p>
          <w:p>
            <w:pPr>
              <w:pStyle w:val="Normal"/>
              <w:jc w:val="both"/>
              <w:rPr/>
            </w:pPr>
            <w:r>
              <w:rPr/>
              <w:t>Подсушивать хлеб для канапе в жарочном шкафу или тостере.</w:t>
            </w:r>
          </w:p>
          <w:p>
            <w:pPr>
              <w:pStyle w:val="Normal"/>
              <w:jc w:val="both"/>
              <w:rPr/>
            </w:pPr>
            <w:r>
              <w:rPr/>
              <w:t>Готовить горячие напитки (чай, кофе, какао).</w:t>
            </w:r>
          </w:p>
          <w:p>
            <w:pPr>
              <w:pStyle w:val="Normal"/>
              <w:jc w:val="both"/>
              <w:rPr/>
            </w:pPr>
            <w:r>
              <w:rPr/>
              <w:t>Проводить сравнительный анализ вкусовых качеств различных видов чая и кофе.</w:t>
            </w:r>
          </w:p>
          <w:p>
            <w:pPr>
              <w:pStyle w:val="Normal"/>
              <w:jc w:val="both"/>
              <w:rPr/>
            </w:pPr>
            <w:r>
              <w:rPr/>
              <w:t>Находить и предъявлять информацию о растениях, из которых можно приготовить горячие напитки.</w:t>
            </w:r>
          </w:p>
          <w:p>
            <w:pPr>
              <w:pStyle w:val="Normal"/>
              <w:jc w:val="both"/>
              <w:rPr/>
            </w:pPr>
            <w:r>
              <w:rPr/>
              <w:t>Дегустировать бутерброды и горячие напит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, применяемые для приготовления бутерброда. Виды горячих напитк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№17. «Бутерброды и горячие напитки» ПК.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густация блюд, Оценка качест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Блюда из овощей и фруктов» (2 ч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доброкачественность овощей и фруктов по внешнему виду и с помощью индикаторов.</w:t>
            </w:r>
          </w:p>
          <w:p>
            <w:pPr>
              <w:pStyle w:val="Normal"/>
              <w:rPr/>
            </w:pPr>
            <w:r>
              <w:rPr/>
              <w:t>Выполнять кулинарную механическую обработку овощей и фруктов.</w:t>
            </w:r>
          </w:p>
          <w:p>
            <w:pPr>
              <w:pStyle w:val="Normal"/>
              <w:rPr/>
            </w:pPr>
            <w:r>
              <w:rPr/>
              <w:t>Выполнять нарезку овощей.</w:t>
            </w:r>
          </w:p>
          <w:p>
            <w:pPr>
              <w:pStyle w:val="Normal"/>
              <w:rPr/>
            </w:pPr>
            <w:r>
              <w:rPr/>
              <w:t>Выполнять художественное украшение салатов.</w:t>
            </w:r>
          </w:p>
          <w:p>
            <w:pPr>
              <w:pStyle w:val="Normal"/>
              <w:rPr/>
            </w:pPr>
            <w:r>
              <w:rPr/>
              <w:t>Осваивать безопасные приёмы работы ножом и приспособлениями для нарезки овощей. Отрабатывать точность и координацию движений при выполнении приёмов нарезки.</w:t>
            </w:r>
          </w:p>
          <w:p>
            <w:pPr>
              <w:pStyle w:val="Normal"/>
              <w:rPr/>
            </w:pPr>
            <w:r>
              <w:rPr/>
              <w:t>Читать технологическую документацию. Соблюдать последовательность приготовления блюд по технологической карте.</w:t>
            </w:r>
          </w:p>
          <w:p>
            <w:pPr>
              <w:pStyle w:val="Normal"/>
              <w:rPr/>
            </w:pPr>
            <w:r>
              <w:rPr/>
              <w:t>Готовить салат из сырых овощей или фруктов.</w:t>
            </w:r>
          </w:p>
          <w:p>
            <w:pPr>
              <w:pStyle w:val="Normal"/>
              <w:rPr/>
            </w:pPr>
            <w:r>
              <w:rPr/>
              <w:t>Осваивать безопасные приёмы тепловой обработки овощей.</w:t>
            </w:r>
          </w:p>
          <w:p>
            <w:pPr>
              <w:pStyle w:val="Normal"/>
              <w:rPr/>
            </w:pPr>
            <w:r>
              <w:rPr/>
              <w:t>Готовить гарниры и блюда из варёных овощей.</w:t>
            </w:r>
          </w:p>
          <w:p>
            <w:pPr>
              <w:pStyle w:val="Normal"/>
              <w:rPr/>
            </w:pPr>
            <w:r>
              <w:rPr/>
              <w:t>Осуществлять органолептическую оценку готовых блюд.</w:t>
            </w:r>
          </w:p>
          <w:p>
            <w:pPr>
              <w:pStyle w:val="Normal"/>
              <w:rPr/>
            </w:pPr>
            <w:r>
              <w:rPr/>
              <w:t>Овладевать навыками деловых, уважительных, культурных отношений со всеми членами бригады.</w:t>
            </w:r>
          </w:p>
          <w:p>
            <w:pPr>
              <w:pStyle w:val="Normal"/>
              <w:jc w:val="both"/>
              <w:rPr/>
            </w:pPr>
            <w:r>
              <w:rPr/>
              <w:t>Находить и предъявлять информацию об овощах, применяемых в кулинарии, блюдах из них, влиянии на сохранение здоровья человека; о методах тепловой обработки, способствующих сохранению питательных веществ и витаминов</w:t>
            </w:r>
          </w:p>
        </w:tc>
      </w:tr>
      <w:tr>
        <w:trPr>
          <w:trHeight w:val="10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ценность овощей и фру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Плакаты: 1.1. Первичная обработка продуктов; 1.2.Форма нарезки продуктов);</w:t>
            </w:r>
          </w:p>
          <w:p>
            <w:pPr>
              <w:pStyle w:val="Normal"/>
              <w:rPr/>
            </w:pPr>
            <w:r>
              <w:rPr/>
              <w:t>1.3. Приемы тепловой обработки продуктов;</w:t>
            </w:r>
          </w:p>
          <w:p>
            <w:pPr>
              <w:pStyle w:val="Normal"/>
              <w:rPr/>
            </w:pPr>
            <w:r>
              <w:rPr/>
              <w:t>1.16. Организация рабочего места и правила техники безопасности; 1.17Хранение продуктов.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 и оформление блюд из сырых и вареных овощей 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5. Схема приготовления винегрета; </w:t>
            </w:r>
          </w:p>
          <w:p>
            <w:pPr>
              <w:pStyle w:val="Normal"/>
              <w:rPr/>
            </w:pPr>
            <w:r>
              <w:rPr/>
              <w:t>1.16. Организация рабочего места и правила техники безопасности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7. Хранение проду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Блюда из яиц» (2 ч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свежесть яиц с </w:t>
            </w:r>
          </w:p>
          <w:p>
            <w:pPr>
              <w:pStyle w:val="Normal"/>
              <w:rPr/>
            </w:pPr>
            <w:r>
              <w:rPr/>
              <w:t>помощью овоскопа или подсоленной воды.</w:t>
            </w:r>
          </w:p>
          <w:p>
            <w:pPr>
              <w:pStyle w:val="Normal"/>
              <w:rPr/>
            </w:pPr>
            <w:r>
              <w:rPr/>
              <w:t>Готовить блюда из яиц.</w:t>
            </w:r>
          </w:p>
          <w:p>
            <w:pPr>
              <w:pStyle w:val="Normal"/>
              <w:jc w:val="both"/>
              <w:rPr/>
            </w:pPr>
            <w:r>
              <w:rPr/>
              <w:t>Находить и предъявлять информацию о способах хранения яиц без холодильника, блюдах из яиц, способах оформления яиц к народным праздника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яиц в питании челове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№18«Блюда из яи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готовление блюд из яиц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10 Схема приготовления омлета.</w:t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 «Приготовление завтрака. Сервировка стола к завтраку» (2 ч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толовое бельё для сервировки стола к завтраку.</w:t>
            </w:r>
          </w:p>
          <w:p>
            <w:pPr>
              <w:pStyle w:val="Normal"/>
              <w:rPr/>
            </w:pPr>
            <w:r>
              <w:rPr/>
              <w:t>Подбирать столовые приборы и посуду для завтрака.</w:t>
            </w:r>
          </w:p>
          <w:p>
            <w:pPr>
              <w:pStyle w:val="Normal"/>
              <w:rPr/>
            </w:pPr>
            <w:r>
              <w:rPr/>
              <w:t>Составлять меню завтрака. Рассчитывать количество и стоимость продуктов для стола.</w:t>
            </w:r>
          </w:p>
          <w:p>
            <w:pPr>
              <w:pStyle w:val="Normal"/>
              <w:rPr/>
            </w:pPr>
            <w:r>
              <w:rPr/>
              <w:t>Выполнять сервировку стола к завтраку, овладевая навыками эстетического оформления стола. Складывать салфетки.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ролевой игре «Хозяйка и гости за столом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ю завтрака. Сервировка стола к завтра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№19 «Сервировка стола к завтраку»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.«Разработка меню завтрака. Складывание салфето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2.19. Столовая посуда; </w:t>
            </w:r>
          </w:p>
          <w:p>
            <w:pPr>
              <w:pStyle w:val="Normal"/>
              <w:rPr/>
            </w:pPr>
            <w:r>
              <w:rPr/>
              <w:t>2.20 Правила поведения за стол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 «Создание изделий из текстильных материалов» </w:t>
            </w:r>
            <w:r>
              <w:rPr>
                <w:b/>
                <w:i/>
              </w:rPr>
              <w:t>(20 ч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Свойства текстильных материалов» (2 ч)</w:t>
              <w:tab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коллекции тканей из натуральных волокон растительного происхождения.</w:t>
            </w:r>
          </w:p>
          <w:p>
            <w:pPr>
              <w:pStyle w:val="Normal"/>
              <w:rPr/>
            </w:pPr>
            <w:r>
              <w:rPr/>
              <w:t>Исследовать свойства хлопчатобумажных и льняных тканей.</w:t>
            </w:r>
          </w:p>
          <w:p>
            <w:pPr>
              <w:pStyle w:val="Normal"/>
              <w:rPr/>
            </w:pPr>
            <w:r>
              <w:rPr/>
              <w:t>Изучать характеристики различных видов волокон и материалов: тканей, ниток, тесьмы, лент по коллекциям.</w:t>
            </w:r>
          </w:p>
          <w:p>
            <w:pPr>
              <w:pStyle w:val="Normal"/>
              <w:rPr/>
            </w:pPr>
            <w:r>
              <w:rPr/>
              <w:t>Определять направление долевой нити в ткани.</w:t>
            </w:r>
          </w:p>
          <w:p>
            <w:pPr>
              <w:pStyle w:val="Normal"/>
              <w:rPr/>
            </w:pPr>
            <w:r>
              <w:rPr/>
              <w:t>Исследовать свойства нитей основы и утка.</w:t>
            </w:r>
          </w:p>
          <w:p>
            <w:pPr>
              <w:pStyle w:val="Normal"/>
              <w:rPr/>
            </w:pPr>
            <w:r>
              <w:rPr/>
              <w:t>Определять лицевую и изнаночную стороны ткани.</w:t>
            </w:r>
          </w:p>
          <w:p>
            <w:pPr>
              <w:pStyle w:val="Normal"/>
              <w:rPr/>
            </w:pPr>
            <w:r>
              <w:rPr/>
              <w:t>Определять виды переплетения нитей в ткани.</w:t>
            </w:r>
          </w:p>
          <w:p>
            <w:pPr>
              <w:pStyle w:val="Normal"/>
              <w:rPr/>
            </w:pPr>
            <w:r>
              <w:rPr/>
              <w:t>Проводить анализ прочности окраски тканей.</w:t>
            </w:r>
          </w:p>
          <w:p>
            <w:pPr>
              <w:pStyle w:val="Normal"/>
              <w:rPr/>
            </w:pPr>
            <w:r>
              <w:rPr/>
              <w:t>Находить и предъявлять информацию о производстве нитей и тканей в домашних условиях, инструментах и приспособлениях, которыми пользовались для этих целей в старину.</w:t>
            </w:r>
          </w:p>
          <w:p>
            <w:pPr>
              <w:pStyle w:val="Normal"/>
              <w:rPr/>
            </w:pPr>
            <w:r>
              <w:rPr/>
              <w:t>Изучать свойства тканей из хлопка и льна.</w:t>
            </w:r>
          </w:p>
          <w:p>
            <w:pPr>
              <w:pStyle w:val="Normal"/>
              <w:rPr/>
            </w:pPr>
            <w:r>
              <w:rPr/>
              <w:t>Знакомиться с профессиями оператор прядильного производства и ткач.</w:t>
            </w:r>
          </w:p>
          <w:p>
            <w:pPr>
              <w:pStyle w:val="Normal"/>
              <w:jc w:val="both"/>
              <w:rPr/>
            </w:pPr>
            <w:r>
              <w:rPr/>
              <w:t>Оформлять результаты исследова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текстильных волокон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 «Лен, хлопок, материалы  из растительных волокон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. «Изучение свойств ткани из хлопка и льна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здаточный материал хлопок, материалы  из растительных волокон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Конструирование швейных изделий» (2 ч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ть мерки с фигуры человека и записывать результаты измерений.</w:t>
            </w:r>
          </w:p>
          <w:p>
            <w:pPr>
              <w:pStyle w:val="Normal"/>
              <w:rPr/>
            </w:pPr>
            <w:r>
              <w:rPr/>
              <w:t>Рассчитывать по формулам отдельные элементы чертежей швейных изделий.</w:t>
            </w:r>
          </w:p>
          <w:p>
            <w:pPr>
              <w:pStyle w:val="Normal"/>
              <w:rPr/>
            </w:pPr>
            <w:r>
              <w:rPr/>
              <w:t>Строить чертёж швейного изделия в масштабе 1: 4 и в натуральную величину по своим меркам или по заданным размерам.</w:t>
            </w:r>
          </w:p>
          <w:p>
            <w:pPr>
              <w:pStyle w:val="Normal"/>
              <w:rPr/>
            </w:pPr>
            <w:r>
              <w:rPr/>
              <w:t>Копировать готовую выкройку.</w:t>
            </w:r>
          </w:p>
          <w:p>
            <w:pPr>
              <w:pStyle w:val="Normal"/>
              <w:jc w:val="both"/>
              <w:rPr/>
            </w:pPr>
            <w:r>
              <w:rPr/>
              <w:t>Находить и предъявлять информацию об истории швейных издел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ятие мерок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екен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.«Снятие мерок и изготовление выкройки проектного изделия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 закройщика, лекало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Швейная машина» (2 ч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устройство современной бытовой швейной машины с электрическим приводом.</w:t>
            </w:r>
          </w:p>
          <w:p>
            <w:pPr>
              <w:pStyle w:val="Normal"/>
              <w:rPr/>
            </w:pPr>
            <w:r>
              <w:rPr/>
              <w:t>Подготавливать швейную машину к работе: наматывать нижнюю нитку на шпульку, заправлять верхнюю и нижнюю нитки, выводить нижнюю нитку наверх.</w:t>
            </w:r>
          </w:p>
          <w:p>
            <w:pPr>
              <w:pStyle w:val="Normal"/>
              <w:rPr/>
            </w:pPr>
            <w:r>
              <w:rPr/>
              <w:t>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.</w:t>
            </w:r>
          </w:p>
          <w:p>
            <w:pPr>
              <w:pStyle w:val="Normal"/>
              <w:rPr/>
            </w:pPr>
            <w:r>
              <w:rPr/>
              <w:t>Выполнять закрепки в начале и конце строчки с использованием клавиши шитья назад.</w:t>
            </w:r>
          </w:p>
          <w:p>
            <w:pPr>
              <w:pStyle w:val="Normal"/>
              <w:jc w:val="both"/>
              <w:rPr/>
            </w:pPr>
            <w:r>
              <w:rPr/>
              <w:t>Находить и предъявлять информацию об истории швейной машины. Овладевать безопасными приёмами тру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бытовая швейной машины с электрическим приводом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№15.«История швейной машины».П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 «Заправка  швейной машины нитками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товая электрическая швейная машина 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Технология изготовления швейных изделий»  (10 ч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пособ подготовки данного вида ткани к раскрою.</w:t>
            </w:r>
          </w:p>
          <w:p>
            <w:pPr>
              <w:pStyle w:val="Normal"/>
              <w:rPr/>
            </w:pPr>
            <w:r>
              <w:rPr/>
              <w:t>Выполнять экономную раскладку выкроек на ткани с учётом направления долевой нити, ширины ткани и направления рисунка, обмеловку с учётом припусков на швы.</w:t>
            </w:r>
          </w:p>
          <w:p>
            <w:pPr>
              <w:pStyle w:val="Normal"/>
              <w:rPr/>
            </w:pPr>
            <w:r>
              <w:rPr/>
              <w:t>Выкраивать детали швейного изделия.</w:t>
            </w:r>
          </w:p>
          <w:p>
            <w:pPr>
              <w:pStyle w:val="Normal"/>
              <w:rPr/>
            </w:pPr>
            <w:r>
              <w:rPr/>
              <w:t>Находить и предъявлять информацию об истории создания инструментов для раскроя.</w:t>
            </w:r>
          </w:p>
          <w:p>
            <w:pPr>
              <w:pStyle w:val="Normal"/>
              <w:rPr/>
            </w:pPr>
            <w:r>
              <w:rPr/>
              <w:t>Изготовлять образцы ручных работ: перенос линий выкройки на детали кроя: прямыми стежками, с помощью булавок; обмётывание косыми (или петельными) стежками; замётывание (в подгибку с открытым срезом и в подгибку с закрытым срезом); смётывание.</w:t>
            </w:r>
          </w:p>
          <w:p>
            <w:pPr>
              <w:pStyle w:val="Normal"/>
              <w:rPr/>
            </w:pPr>
            <w:r>
              <w:rPr/>
              <w:t>Изготовлять образцы машинных работ: обмётывание зигзагообразными стежками; застрачивание (в подгибку с открытым срезом и в подгибку с закрытым срезом); стачивание.</w:t>
            </w:r>
          </w:p>
          <w:p>
            <w:pPr>
              <w:pStyle w:val="Normal"/>
              <w:rPr/>
            </w:pPr>
            <w:r>
              <w:rPr/>
              <w:t>Проводить влажно-тепловую обработку на образцах машинных швов: приутюживание, разутюживание, заутюживание.</w:t>
            </w:r>
          </w:p>
          <w:p>
            <w:pPr>
              <w:pStyle w:val="Normal"/>
              <w:rPr/>
            </w:pPr>
            <w:r>
              <w:rPr/>
              <w:t>Обрабатывать проектное изделие по индивидуальному плану.</w:t>
            </w:r>
          </w:p>
          <w:p>
            <w:pPr>
              <w:pStyle w:val="Normal"/>
              <w:rPr/>
            </w:pPr>
            <w:r>
              <w:rPr/>
              <w:t>Осуществлять самоконтроль и оценку качества готового изделия, анализировать ошибки.</w:t>
            </w:r>
          </w:p>
          <w:p>
            <w:pPr>
              <w:pStyle w:val="Normal"/>
              <w:rPr/>
            </w:pPr>
            <w:r>
              <w:rPr/>
              <w:t>Находить и предъявлять информацию об истории швейных изделий, одежды.</w:t>
            </w:r>
          </w:p>
          <w:p>
            <w:pPr>
              <w:pStyle w:val="Normal"/>
              <w:rPr/>
            </w:pPr>
            <w:r>
              <w:rPr/>
              <w:t>Овладевать безопасными приёмами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иться с профессиями закройщик и </w:t>
            </w:r>
          </w:p>
          <w:p>
            <w:pPr>
              <w:pStyle w:val="Normal"/>
              <w:jc w:val="both"/>
              <w:rPr/>
            </w:pPr>
            <w:r>
              <w:rPr/>
              <w:t>портно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ткани к раскрою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, утюг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9 «Раскладка выкроек на ткани. Раскрой швейного изделия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, ножницы закройщика, мел, набор иголок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тежке, строчке шве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лака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1 Классификация ручных стежков и строчек.</w:t>
            </w:r>
          </w:p>
          <w:p>
            <w:pPr>
              <w:pStyle w:val="Normal"/>
              <w:jc w:val="both"/>
              <w:rPr/>
            </w:pPr>
            <w:r>
              <w:rPr/>
              <w:t>Ножницы, иголки, нитки, ткань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20  «Изготовление  образцов ручных работ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лака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2.1 Классификация ручных стежков и строчек.</w:t>
            </w:r>
          </w:p>
          <w:p>
            <w:pPr>
              <w:pStyle w:val="Normal"/>
              <w:jc w:val="both"/>
              <w:rPr/>
            </w:pPr>
            <w:r>
              <w:rPr/>
              <w:t>Ножницы, иголки, нитки, ткань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выполнению машинных рабо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ая швейная машина 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21  «Изготовление  образцов машинных швов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/>
              <w:t>Плака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/>
              <w:t>2.1 Классификация машинных швов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720" w:leader="none"/>
              </w:tabs>
              <w:spacing w:before="0" w:after="0"/>
              <w:ind w:left="34" w:hanging="34"/>
              <w:contextualSpacing/>
              <w:rPr/>
            </w:pPr>
            <w:r>
              <w:rPr/>
              <w:t>Классификация краевых шв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3Классификация отделочных швов.</w:t>
            </w:r>
          </w:p>
          <w:p>
            <w:pPr>
              <w:pStyle w:val="Normal"/>
              <w:jc w:val="both"/>
              <w:rPr/>
            </w:pPr>
            <w:r>
              <w:rPr/>
              <w:t>Бытовая электрическая швейная машина, образцы ткани, ножницы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ля </w:t>
            </w:r>
          </w:p>
          <w:p>
            <w:pPr>
              <w:pStyle w:val="Normal"/>
              <w:jc w:val="both"/>
              <w:rPr/>
            </w:pPr>
            <w:r>
              <w:rPr/>
              <w:t>влажно - тепловой обработки ткани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юг, гладильная доска, образцы швов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. «Проведение влажно – тепловых работ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юг, гладильная доска, образцы швов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машинных швов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. «Обработка проектного изделия по индивидуальному плану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ьма, ножницы, иголка, нитки.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 «Художественные ремёсла» </w:t>
            </w:r>
            <w:r>
              <w:rPr>
                <w:b/>
                <w:i/>
              </w:rPr>
              <w:t>(4 ч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ть материалы и оборудование для вышивки крестом. Выполнять образцы вышивки крестом горизонтальными и вертикальными рядами, по диагонали. Создавать схемы для вышивки в технике крест с помощью компьютера. Знакомиться с профессией вышивальщиц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оборудование для вышивки крестом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льцы, нитки мулине, иголка для вышивки по канве, канва.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шивания швом крес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льцы, нитки мулине, иголка для вышивки по канве, канва.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24 «Создание схемы для вышивки крестом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№24. «Схемы для вышивки крестом»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25 «Выполнение образцов вышивки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льцы, нитки мулине, иголка для вышивки по канве, канва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«Технологии обработки конструктивных материалов» </w:t>
            </w:r>
            <w:r>
              <w:rPr>
                <w:b/>
                <w:i/>
              </w:rPr>
              <w:t>(10 ч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«Технология обработки древесины и древесных материалов» (10ч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роект по разделу «Технологии домашнего хозяйства». </w:t>
            </w:r>
          </w:p>
          <w:p>
            <w:pPr>
              <w:pStyle w:val="Normal"/>
              <w:rPr/>
            </w:pPr>
            <w:r>
              <w:rPr/>
              <w:t>Выполнять проект по разделу «Создание изделий из текстильных материалов».</w:t>
            </w:r>
          </w:p>
          <w:p>
            <w:pPr>
              <w:pStyle w:val="Normal"/>
              <w:rPr/>
            </w:pPr>
            <w:r>
              <w:rPr/>
              <w:t>Выполнять проект по разделу «Кулинария».</w:t>
            </w:r>
          </w:p>
          <w:p>
            <w:pPr>
              <w:pStyle w:val="Normal"/>
              <w:rPr/>
            </w:pPr>
            <w:r>
              <w:rPr/>
              <w:t>Оформлять портфолио и пояснительную записку к творческому проекту. Подготавливать электронную презентацию проекта.</w:t>
            </w:r>
          </w:p>
          <w:p>
            <w:pPr>
              <w:pStyle w:val="Normal"/>
              <w:rPr/>
            </w:pPr>
            <w:r>
              <w:rPr/>
              <w:t>Составлять доклад к защите творческ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>Защищать творческий проек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место обучающегося. Столярный или универсальный станок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ые инструменты и приспособления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создания изделий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ий процесс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"заготовка" деталь" "изделие"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тка плоского изделия на</w:t>
            </w:r>
          </w:p>
          <w:p>
            <w:pPr>
              <w:pStyle w:val="Normal"/>
              <w:jc w:val="both"/>
              <w:rPr/>
            </w:pPr>
            <w:r>
              <w:rPr/>
              <w:t>Заготовке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компьютера для разработки графической документации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ина как   конструктивный материал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№25 "Виды древесины"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хнологические операции и приемы ручной обработки древесины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деталей гвоздями, шурупами, склеивание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тка и лакирование деревянных поверхностей. Техника безопасности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тениеводство. Основы аграрной технологии (весенние работы) (10ч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щивания овощных культу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нировать весенние ра</w:t>
              <w:softHyphen/>
              <w:t>боты на учебно-опытном участке и в личном подсобном хозяйстве, выбирать культуры, планировать их размещение на участке с учетом севооборотов, выбирать технологию, инструменты, орудия и вы</w:t>
              <w:softHyphen/>
              <w:t>полнять основные технологические при</w:t>
              <w:softHyphen/>
              <w:t>емы выращивания растений и уборки урожая с учетом правил безопасного тру</w:t>
              <w:softHyphen/>
              <w:t>да и охраны окружающей среды, прово</w:t>
              <w:softHyphen/>
              <w:t>дить опыты и фенологические наблюде</w:t>
              <w:softHyphen/>
              <w:t>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адка рассады белокочанной капусты в открытый грунт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а белокачанной капусты .</w:t>
            </w:r>
          </w:p>
          <w:p>
            <w:pPr>
              <w:pStyle w:val="Normal"/>
              <w:jc w:val="both"/>
              <w:rPr/>
            </w:pPr>
            <w:r>
              <w:rPr/>
              <w:t>Рабочий инвентарь.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Однолетние, предшествующие культуры, чистые пары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«Технология»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и способы посева семян зеленых культур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а однолетних культур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олка и прореживание всходов овощных растений</w:t>
            </w:r>
            <w:r>
              <w:rPr>
                <w:i/>
              </w:rPr>
              <w:t>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пки, перчатки.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ческие, химические и биологические меры защиты сельскохозяйственных растений от вредителей  и болезней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«Технология»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мка ранней белокочанной и цветной капусты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ые удобрения, тяпки, перчатки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 на пришкольном участке. Работа с тяпкой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инвентарь.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олка культурных растений от сорняков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инвентарь.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, связанные с технологиями выращивания культурных растений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№20 «Профессии растениеводства»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0"/>
        <w:ind w:left="-993" w:firstLine="99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ind w:left="-993" w:firstLine="99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ind w:left="-993" w:firstLine="99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ind w:left="-993" w:firstLine="99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ind w:left="-993" w:firstLine="99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ind w:left="-993" w:firstLine="99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ind w:left="-993" w:firstLine="99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ind w:left="-993" w:firstLine="99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ind w:left="-993" w:firstLine="99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ind w:left="-993" w:firstLine="99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ind w:left="-993" w:firstLine="99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ind w:left="-993" w:firstLine="99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ind w:left="-993" w:firstLine="99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"/>
        <w:gridCol w:w="4542"/>
        <w:gridCol w:w="9"/>
        <w:gridCol w:w="11"/>
        <w:gridCol w:w="8"/>
        <w:gridCol w:w="849"/>
        <w:gridCol w:w="852"/>
        <w:gridCol w:w="934"/>
        <w:gridCol w:w="58"/>
        <w:gridCol w:w="142"/>
        <w:gridCol w:w="3045"/>
        <w:gridCol w:w="74"/>
        <w:gridCol w:w="3394"/>
        <w:gridCol w:w="209"/>
        <w:gridCol w:w="73"/>
      </w:tblGrid>
      <w:tr>
        <w:trPr>
          <w:trHeight w:val="3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(6класс)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– техн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сна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учебной деятельности (УУД)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«Технологии домашнего хозяйства» </w:t>
            </w:r>
            <w:r>
              <w:rPr>
                <w:b/>
                <w:i/>
                <w:sz w:val="28"/>
                <w:szCs w:val="28"/>
              </w:rPr>
              <w:t>(2 ч)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«Интерьер жилого дома» </w:t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предъявлять информацию об устройстве современного жилого дома, квартиры, комнаты. Планировать комнату подростка с помощью шаблонов и компьюторов.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жилом помещении: жилой дом, квартира, комната. Зонирование пространства жилого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№26 «Жилой дом»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«Комнатные растения в интерьере».</w:t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ересадку растений. Находить и предъявлять информацию о приемах и размещениях комнатных растений. Знакомиться с профессией фитодизайнер.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фитодизайне. Технология выращивания комнатных растений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№3 «Цветы для дома»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Технологии обработки конструкционных материалов» ( 6 ч)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ехнология ручной обработки древесины и древесных материалов (6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ревесины. Лесоматериалы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№27.«Творческий проект»</w:t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виды лесоматериалов и пороки древесин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хемы раскроя бревна на пиломатери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и моделировать изделия из древесины и древесны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сборочный чертёж со спецификацией для объёмного изделия из древесины и составлять технологическую карту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оды древесины. Характеристика, происхождение и влияние на качество изделий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«Технология»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олиматериалов и области их применени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«Технология»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ндивидуального проект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«Технология»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Оформление документации творческого проект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«Технология»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Защита творческого проект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еводство. Основы аграрной технологии (осенние работы)9 час.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 « Селекция»  «сорт»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нировать осенние  ра</w:t>
              <w:softHyphen/>
              <w:t>боты на учебно-опытном участке и в личном подсобном хозяйстве, выбирать культуры, планировать их размещение на участке с учетом севооборотов, выбирать технологию, инструменты, орудия и вы</w:t>
              <w:softHyphen/>
              <w:t>полнять основные технологические при</w:t>
              <w:softHyphen/>
              <w:t>емы выращивания растений и уборки урожая с учетом правил безопасного тру</w:t>
              <w:softHyphen/>
              <w:t>да и охраны окружающей среды, прово</w:t>
              <w:softHyphen/>
              <w:t>дить опыты и фенологические наблюде</w:t>
              <w:softHyphen/>
              <w:t>ния.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ценивать урожайность основных культур и сортов в сравнении со спра</w:t>
              <w:softHyphen/>
              <w:t>вочными данными, анализировать допу</w:t>
              <w:softHyphen/>
              <w:t>щенные ошиб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фессиональное самоопределение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сортов капусты белокачанной»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«Технология»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лиматических условий. Вредителей и болезней на состояние растений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«Технология»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Уборка столовой свеклы и морков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технология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еменоводство. Получение семян овощных культур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Сбор урожая тыквы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«Технология»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олевой опыт». Виды полевых опытов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«Технология»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капустных овощей. Их пищевая ценность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участка к осенней основной обработке почвы под огурцы и томаты»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ы. 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«Кулинария» </w:t>
            </w:r>
            <w:r>
              <w:rPr>
                <w:b/>
                <w:i/>
                <w:sz w:val="28"/>
                <w:szCs w:val="28"/>
              </w:rPr>
              <w:t>(10 ч)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«Блюда из круп и макаронных изделий» (2 ч)</w:t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маркировку и штриховые коды на упаковк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еханическую кулинарную обработку круп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экспериментально оптимальное соотношение крупы и жидкости при варке гарнира из круп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рассыпчатую, вязкую и жидкую каш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онсистенцию блю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гарнир из макаронных издел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предъявлять информацию о крупах и продуктах их переработки; о блюдах из круп и макаронных издел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устировать блюда из круп и макаронных изделий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уп, применяемых в питании человека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№16.«Санитария и гигиена на кухне»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блюд из макаронных изделий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.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«Блюда из рыбы и нерыбных продуктов моря» (2 ч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вежесть рыбы органолептическими метод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инструменты и приспособления для механической и кулинарной обработки рыб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оследовательность технологических операций по приготовлению рыбных блю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еханическую кулинарную обработку свежемороженой рыбы. Выполнять механическую обработку чешуйчатой рыб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безопасные приёмы тру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и готовить блюда из рыбы и нерыбных продуктов мор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ачество термической обработки рыбных блю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ать стол и дегустировать готовые блю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предъявлять информацию о блюдах из рыбы и морепродуктов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ценность рыбы и нерыбных продуктов. Условия и сроки хранения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«Технология»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обработка рыбы. Технология приготовления блюд из рыбы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№27.Схема обработки рыбы.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«блюда из мяса и птицы» (2 ч)</w:t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ачество мяса и птицы органолептическими метод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инструменты и приспособления для механической и кулинарной обработки мяса и птиц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оследовательность технологических операций по приготовлению мясных блю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еханическую кулинарную обработку мяса и птиц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безопасные приёмы тру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и готовить блюда из мяса и птиц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ценку качества термической обработки мясных блю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ать стол и дегустировать готовые блю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предъявлять информацию о блюдах из мяса и птицы, соусах и гарнирах к мясным блюдам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применяемые для приготовления бутерброда. Виды горячих напитков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№17.«Бутерброды и горячие напитки»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устация блюд, Оценка качества»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«Первичные блюда» (2 ч)</w:t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ачество продуктов для приготовления суп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бульо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и оформлять заправочный суп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оптимальный режим работы нагревательных приборов. Определять консистенцию суп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безопасные приёмы труда при работе с горячей жидкостью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приёмы мытья посуды и кухонного инвентар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хнологическую документацию. Соблюдать последовательность приготовления блюд по технологической кар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рганолептическую оценку готовых блю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навыками деловых, уважительных, культурных отношений со всеми членами брига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предъявлять информацию о различных видах супа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упов. Технология приготовления бульонов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: 1.1. Первичная обработка продуктов; 1.2.Форма нарезки продукт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иемы тепловой обработки проду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6. Организация рабочего места и правила техники безопасности; 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супов: заправочных, супов –пюре, холодных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. Схема приготовления суп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 Организация рабочего места и правила техники безопасности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«Приготовление обеда. Предметы для сервировки стола » (2 ч)</w:t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столовое бельё для сервировки стола к завтра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столовые приборы и посуду для завтр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меню обеда. Рассчитывать количество и стоимость продуктов для ст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ервировку стола к завтраку, овладевая навыками эстетического оформления стола. Складывать салф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олевой игре «Хозяйка и гости за столом»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 обеда. Предметы для сервировки стол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№19.«Сервировка стола к обеду»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. «Разработка меню обеда. Складывание салфеток»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ы 2.19. Столовая посу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 Правила поведения за стол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 «Создание изделий из текстильных материалов» </w:t>
            </w:r>
            <w:r>
              <w:rPr>
                <w:b/>
                <w:i/>
                <w:sz w:val="28"/>
                <w:szCs w:val="28"/>
              </w:rPr>
              <w:t>(20 ч)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«Свойства текстильных материалов» (2 ч)</w:t>
              <w:tab/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коллекции тканей и нетканых материалов из химических волоко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свойства текстильных материалов из химических волоко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ткань по волокнистому составу для различных швейных издел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предъявлять информацию о современных материалах из химических волокон и их применении в тексти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результаты исслед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ся с профессией оператор на производстве химических воло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текстильных химических волокон. Способы их получения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химических волокон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. «Изучение свойств  ткани из синтетических материалов»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 химических волокон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«Конструирование швейных изделий» (2 ч)</w:t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ть мерки с фигуры человека и записывать результаты измер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ть по формулам отдельные элементы чертежей швейных издел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чертёж основы плечевого изделия с цельнокроеным рука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предъявлять информацию об истории швейных изделий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лечевой одеж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дежде с цельнокроеном и втачным рукава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особие №36.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работа  «Снятие мерок и изготовление плечевой выкройки проектного изделия»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закройщика, лекало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«Швейная машина» (2 ч)</w:t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ить и смазывать швейную машину. Изучать устройство машинной игл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вид дефекта строчки по её виду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устройство регулятора натяжения верхней нит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швейную машину к рабо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егулирование качества зигзагообразной и прямой строчек с помощью регулятора натяжения верхней ни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ать безопасными приёмами труда на швейной машине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швейной машиной. Устройство машинной иглы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№15. «История швейной маш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работа. Дефекты машинной строчки»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овая электрическая швейная машина 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«Технология изготовления швейных изделий»  (8ч)</w:t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экономную раскладку выкроек на ткани, обмеловку с учётом припусков на шв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аивать детали швейного изделия из ткани и проклад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ировать детали кроя клеевой проклад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авила безопасной работы иглами, булавками, утюг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ять образцы ручных работ: перенос линий выкройки на детали кроя с помощью прямых копировальных стежков; примётывание; вымёты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ять образцы машинных работ: притачивание и обтачи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влажно-тепловую обработку на образц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мелкие детали проектного изделия обтачным швом (мягкий пояс, бретели и др.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готовку проектного изделия к пример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имерку проектного издел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ять дефекты после пример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проектное изделие по индивидуальному плану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амоконтроль и оценку качества готового изделия, анализировать ошиб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предъявлять информацию об истории швейных изделий, одеж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безопасными приёмами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ся с профессиями технолог-конструктор швейного производства, портной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одготовки  ткани к раскрою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утюг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складки выкроек на ткани. Правила раскроя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ножницы закройщика, мел, набор иголок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й работы с иголками и булавками.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, иголки, нитки, ткань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единения детали  с клеевой прокладкой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, иголки, нитки, ткань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перации при ручных работах: временное соединение мелкой детали с крупной, приметывание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. Булавки.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ублировании изделия на ткани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цы ткани, ножницы. Мел, иголки, булавки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ашинные операции: присоединение мелкой детали к крупной -притачивание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, гладильная доска, образцы швов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 «Художественные ремёсла» </w:t>
            </w:r>
            <w:r>
              <w:rPr>
                <w:b/>
                <w:i/>
                <w:sz w:val="28"/>
                <w:szCs w:val="28"/>
              </w:rPr>
              <w:t>(4 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материалы и инструменты для вяз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крючок и нитки для вяз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ть образцы крючк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ывать и фотографировать наиболее интересные вязаные издел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профессией вязальщица текстильно-галантерейных издел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из истории старинного рукоделия- вязания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льцы, нитки мулине, иголка для вышивки по канве, канва.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вязания крючком. Правила подбора крючка. Основные виды петель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льцы, нитки мулине, иголка для вышивки по канве, канва.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«Вязание полотна»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№24.«Схемы для вышивки крестом»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«Выполнение образцов вяз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льцы, нитки мулине, иголка для вышивки по канве, канва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Моделирование одежды (2 ч)</w:t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эскиз проектного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приёмы моделирования формы выреза горловины, плечевой одежды с застёжкой на пуговицах, отрезной плечевой одеж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проектное швейное изделие.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оделировании одеж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.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кройки к раскрою. Профессии художник по костюм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«Технологии творческой и опытнической деятельности» </w:t>
            </w: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«Исследовательская и созидательная деятельность» (12ч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примерами творческих проектов шестикласс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ь и задачи проектн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этапы выполнения проек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оект по разделу «Технологии домашнего хозяйств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оект по разделу «Технологии обработки конструкционных материалов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оект по разделу «Создание изделий из текстильных материалов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оект по разделу «Кулинар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ять портфолио и пояснительную записку к творческому проекту. Подготавливать электронную презентацию проекта. Составлять доклад к защите творческого проекта. Защищать творческий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ть тему проек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и изучать информацию  проблеме, формировать базу данных.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несколько вариантов решения проблемы. Подготовить лучший вариант 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«Оформление документации творческого проекта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презентацию проекта. Оформить пояснительную записку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. "Кухонная доска"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кухонной доски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. Кухонная доска"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кухонной доски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. "Фартук"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. Фартук"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. Фартук"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ение проекта. Фартук"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проекта» Презент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ьютер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еводство. Основы аграрной технологии (весенние работы) 9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щивания овощных культу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нировать весенние ра</w:t>
              <w:softHyphen/>
              <w:t>боты на учебно-опытном участке и в личном подсобном хозяйстве, выбирать культуры, планировать их размещение на участке с учетом севооборотов, выбирать технологию, инструменты, орудия и вы</w:t>
              <w:softHyphen/>
              <w:t>полнять основные технологические при</w:t>
              <w:softHyphen/>
              <w:t>емы выращивания растений и уборки урожая с учетом правил безопасного тру</w:t>
              <w:softHyphen/>
              <w:t>да и охраны окружающей среды, прово</w:t>
              <w:softHyphen/>
              <w:t>дить опыты и фенологические наблюде</w:t>
              <w:softHyphen/>
              <w:t>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ка рассады белокочанной капусты в открытый грун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 капусты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Однолетние, предшествующие культуры, чистые пар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«Технология»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и способы посева семян зеленых культу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укропа петрушки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полка и прореживание всходов овощных растений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 инструменты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ческие, химические и биологические меры защиты сельскохозяйственных растений от вредителей  и болезн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«Технология»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 ранней белокочанной и цветной капус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удобрения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ультурных растений от вредителей и болезн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, связанные с технологиями выращивания культурных растен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№20.«Профессии растениеводства»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-993"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15"/>
        <w:gridCol w:w="572"/>
        <w:gridCol w:w="199"/>
        <w:gridCol w:w="794"/>
        <w:gridCol w:w="737"/>
        <w:gridCol w:w="822"/>
        <w:gridCol w:w="743"/>
        <w:gridCol w:w="674"/>
        <w:gridCol w:w="2602"/>
        <w:gridCol w:w="3494"/>
      </w:tblGrid>
      <w:tr>
        <w:trPr>
          <w:trHeight w:val="32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 Тем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П 7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ьно – техническо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снащение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 (УУД)</w:t>
            </w:r>
          </w:p>
        </w:tc>
      </w:tr>
      <w:tr>
        <w:trPr>
          <w:trHeight w:val="2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«Технологии домашнего хозяйства» </w:t>
            </w:r>
            <w:r>
              <w:rPr>
                <w:b/>
                <w:i/>
              </w:rPr>
              <w:t>(5 ч)</w:t>
            </w:r>
          </w:p>
        </w:tc>
      </w:tr>
      <w:tr>
        <w:trPr>
          <w:trHeight w:val="11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ма «Освещение жилого помещения. Предметы искусства и коллекции в интерьере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представлять информацию об устройстве системы освещения жилого помещения. Выполнять 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свещения в интерьере. Естественное и искусственное освещ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№29.«Освещение жилого помещения»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ставлять информацию об устройстве системы освещения жилого помещения. Выполнять электронную презентацию на тему «Освещение жилого дом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онятием «умный дом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ламп. Виды светильник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дизайне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Тема «Гигиена жилища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№30. «уборка помещений»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енеральную уборку кабинета технолог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ставлять информацию о пищевых веществах, способных заменить вредные для окружающей среды синтетические моющие сред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средства для уборки помещений, имеющиеся в ближайшем магази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учать санитарно-технические требования, предъявляемые к уборке</w:t>
            </w:r>
          </w:p>
        </w:tc>
      </w:tr>
      <w:tr>
        <w:trPr>
          <w:trHeight w:val="5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борки, их особен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седневной влажной убор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 xml:space="preserve">Раздел «Электротехника» </w:t>
            </w:r>
            <w:r>
              <w:rPr>
                <w:b/>
                <w:i/>
              </w:rPr>
              <w:t>(1 ч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Бытовые электроприборы» (1 ч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ть потребность в бытовых электроприборах на кухне.</w:t>
            </w:r>
          </w:p>
          <w:p>
            <w:pPr>
              <w:pStyle w:val="Normal"/>
              <w:jc w:val="both"/>
              <w:rPr/>
            </w:pPr>
            <w:r>
              <w:rPr/>
              <w:t>Находить и представлять информацию об истории электроприборов.</w:t>
            </w:r>
          </w:p>
          <w:p>
            <w:pPr>
              <w:pStyle w:val="Normal"/>
              <w:jc w:val="both"/>
              <w:rPr/>
            </w:pPr>
            <w:r>
              <w:rPr/>
              <w:t>Изучать принципы действия и правила эксплуатации микроволновой печи и бытового холодильни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бытовые приборы для уборки помещения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№21.«Электроприборы», инструкции к электроприбор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тениеводство. Основы аграрной технологии (осенние работы) (9)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характеристика плодовых раст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нировать осенние  ра</w:t>
              <w:softHyphen/>
              <w:t>боты на учебно-опытном участке и в личном подсобном хозяйстве, выбирать культуры, планировать их размещение на участке с учетом севооборотов, выбирать технологию, инструменты, орудия и вы</w:t>
              <w:softHyphen/>
              <w:t>полнять основные технологические при</w:t>
              <w:softHyphen/>
              <w:t>емы выращивания растений и уборки урожая с учетом правил безопасного тру</w:t>
              <w:softHyphen/>
              <w:t>да и охраны окружающей среды, прово</w:t>
              <w:softHyphen/>
              <w:t>дить опыты и фенологические наблюде</w:t>
              <w:softHyphen/>
              <w:t>ния.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ценивать урожайность основных культур и сортов в сравнении со спра</w:t>
              <w:softHyphen/>
              <w:t>вочными данными, анализировать допу</w:t>
              <w:softHyphen/>
              <w:t>щенные ошибк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фессиональное самоопред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Характеристика плодовых растений»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«Технология»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е плодовых деревьев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«Технология»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Закладка плодового сад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технология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.Обрезка плодовых деревьев и ягодных кустар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ка для обрезки деревьев</w:t>
            </w:r>
          </w:p>
          <w:p>
            <w:pPr>
              <w:pStyle w:val="Normal"/>
              <w:jc w:val="both"/>
              <w:rPr/>
            </w:pPr>
            <w:r>
              <w:rPr/>
              <w:t>секатор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. Разметка сада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«Технология»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хранения, влажность воздух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«Технология»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  «Уборка и учет урожая лука репчатого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. ящик.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корнеплодов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«Технология»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дел «Технологии обработки конструкционных материалов» </w:t>
            </w:r>
            <w:r>
              <w:rPr>
                <w:b/>
                <w:i/>
              </w:rPr>
              <w:t>(11 ч)</w:t>
            </w:r>
          </w:p>
        </w:tc>
      </w:tr>
      <w:tr>
        <w:trPr>
          <w:trHeight w:val="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 Технология ручной обработки древесины и древесных материалов</w:t>
            </w:r>
            <w:r>
              <w:rPr/>
              <w:t>.(4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лотность </w:t>
            </w:r>
          </w:p>
        </w:tc>
      </w:tr>
      <w:tr>
        <w:trPr>
          <w:trHeight w:val="7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зделий из древесины с учётом её свойств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ы по объёму и массе образц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онструкторскую и технологическую документацию на проектируемое изделие с применением компьюте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клонения и допуски размеров отверстия и ва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тачивание лезвия ножа и настраивать рубанок.</w:t>
            </w:r>
          </w:p>
          <w:p>
            <w:pPr>
              <w:pStyle w:val="Normal"/>
              <w:jc w:val="both"/>
              <w:rPr/>
            </w:pPr>
            <w:r>
              <w:rPr/>
              <w:t>Изготавливать деревянные изделия с соединениями деталей: шиповым, шкантами или шурупами в нагель</w:t>
            </w:r>
          </w:p>
        </w:tc>
      </w:tr>
      <w:tr>
        <w:trPr>
          <w:trHeight w:val="5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ская и технологическая документация.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очка лезвия режущего инструмента.</w:t>
            </w:r>
          </w:p>
          <w:p>
            <w:pPr>
              <w:pStyle w:val="Normal"/>
              <w:jc w:val="both"/>
              <w:rPr/>
            </w:pPr>
            <w:r>
              <w:rPr/>
              <w:t>Развод зубьев пилы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и правила безопасной работы при заточке, правке и доводке лезвий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ма «Технологии ручной обработки металлов и искусственных материалов»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виды металлов и сплавов. Исследовать твёрдость, упругость и пластичность сталей посредством обработки напильником, гибкой, ковкой (например, закалённой и незакалённой</w:t>
            </w:r>
          </w:p>
        </w:tc>
      </w:tr>
      <w:tr>
        <w:trPr>
          <w:trHeight w:val="6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термическая обработка сталей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«Технология»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при термообработке сталей.</w:t>
            </w:r>
          </w:p>
          <w:p>
            <w:pPr>
              <w:pStyle w:val="Normal"/>
              <w:jc w:val="both"/>
              <w:rPr/>
            </w:pPr>
            <w:r>
              <w:rPr/>
              <w:t>Профессии, связанные с термической обработкой материалов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"Профессии "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«Технологии машинной обработки металлов и искусственных материалов»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ч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виды металлов и сплавов. Исследовать твёрдость, упругость и пластичность сталей посредством обработки напильником, гибкой, ковкой (например, закалённой и незакалённой</w:t>
            </w:r>
          </w:p>
        </w:tc>
      </w:tr>
      <w:tr>
        <w:trPr>
          <w:trHeight w:val="5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о- винтовые станки и их назначение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№31. "Токарные станки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боты станка. Правила безопасной работы на токарном станке</w:t>
            </w:r>
            <w:r>
              <w:rPr>
                <w:b/>
              </w:rPr>
              <w:t>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Технология художественной обработки материалов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3 ч)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приемы декаративной резьбы на изделиях из древесины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Плакаты: 1.1. Первичная обработка продуктов; 1.2.Форма нарезки продуктов);</w:t>
            </w:r>
          </w:p>
          <w:p>
            <w:pPr>
              <w:pStyle w:val="Normal"/>
              <w:rPr/>
            </w:pPr>
            <w:r>
              <w:rPr/>
              <w:t>1.3. Приемы тепловой обработки продуктов;</w:t>
            </w:r>
          </w:p>
          <w:p>
            <w:pPr>
              <w:pStyle w:val="Normal"/>
              <w:rPr/>
            </w:pPr>
            <w:r>
              <w:rPr/>
              <w:t>1.16. Организация рабочего места и правила техники безопасности; 1.17Хранение продуктов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иродных и искусственных материалов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безопасного труда при </w:t>
            </w:r>
          </w:p>
          <w:p>
            <w:pPr>
              <w:pStyle w:val="Normal"/>
              <w:jc w:val="both"/>
              <w:rPr/>
            </w:pPr>
            <w:r>
              <w:rPr/>
              <w:t>выполнении художественных работ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Кулинария(12ч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юда из молока и молочных продуктов(4ч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молока в питании человека. </w:t>
            </w:r>
          </w:p>
          <w:p>
            <w:pPr>
              <w:pStyle w:val="Normal"/>
              <w:rPr/>
            </w:pPr>
            <w:r>
              <w:rPr/>
              <w:t>Натуральное цельное молоко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5. Схема приготовления винегрета; </w:t>
            </w:r>
          </w:p>
          <w:p>
            <w:pPr>
              <w:pStyle w:val="Normal"/>
              <w:rPr/>
            </w:pPr>
            <w:r>
              <w:rPr/>
              <w:t>1.16. Организация рабочего места и правила техники безопасности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7. Хранение проду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сроки хранения молока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 из молока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качеству готовы блюд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чные изделия(4ч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мучные изделия.</w:t>
            </w:r>
          </w:p>
          <w:p>
            <w:pPr>
              <w:pStyle w:val="Normal"/>
              <w:rPr/>
            </w:pPr>
            <w:r>
              <w:rPr/>
              <w:t>Инструменты и приспособления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приготовления мучных изделий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пресного теста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исквитного, слоеного, песочного теста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Сладкие блюда(2ч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адких блюд и напитков: компоты, кисели, желе, муссы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ура, технология приготовления и подача к столу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вировка стола(2ч)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"№32 Сервировка сладкого стола"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ладкого стола.</w:t>
            </w:r>
          </w:p>
          <w:p>
            <w:pPr>
              <w:pStyle w:val="Normal"/>
              <w:rPr/>
            </w:pPr>
            <w:r>
              <w:rPr/>
              <w:t>Набор столового белья, приборы и посуда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кондитерских изделий и сладких блюд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«Технологии творческой и опытнической деятельности» </w:t>
            </w:r>
            <w:r>
              <w:rPr>
                <w:b/>
                <w:i/>
              </w:rPr>
              <w:t>(10 ч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«Исследовательская и созидатель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» (10 ч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роект по разделу «Технологии домашнего хозяйства». </w:t>
            </w:r>
          </w:p>
          <w:p>
            <w:pPr>
              <w:pStyle w:val="Normal"/>
              <w:rPr/>
            </w:pPr>
            <w:r>
              <w:rPr/>
              <w:t>Выполнять проект по разделу «Создание изделий из текстильных материалов».</w:t>
            </w:r>
          </w:p>
          <w:p>
            <w:pPr>
              <w:pStyle w:val="Normal"/>
              <w:rPr/>
            </w:pPr>
            <w:r>
              <w:rPr/>
              <w:t>Выполнять проект по разделу «Кулинария».</w:t>
            </w:r>
          </w:p>
          <w:p>
            <w:pPr>
              <w:pStyle w:val="Normal"/>
              <w:rPr/>
            </w:pPr>
            <w:r>
              <w:rPr/>
              <w:t>Оформлять портфолио и пояснительную записку к творческому проекту. Подготавливать электронную презентацию проекта.</w:t>
            </w:r>
          </w:p>
          <w:p>
            <w:pPr>
              <w:pStyle w:val="Normal"/>
              <w:rPr/>
            </w:pPr>
            <w:r>
              <w:rPr/>
              <w:t>Составлять доклад к защите творческ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>Защищать творческий проект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цели и задач для творческого проект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Технология»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. «Этапы творческого проекта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Технология»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ндивидуального проект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Технология»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«Оформление документации творческого проекта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Технология»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. Защита проект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ые части годового творческого проекта семиклассников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атрат на изготовление проект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проект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и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и пояснительной записки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 «Создание изделий из текстильных материалов» </w:t>
            </w:r>
            <w:r>
              <w:rPr>
                <w:b/>
                <w:i/>
              </w:rPr>
              <w:t>(11 ч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Свойства текстильных материалов» (1 ч)</w:t>
              <w:tab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коллекции тканей из натуральных волокон растительного происхождения.</w:t>
            </w:r>
          </w:p>
          <w:p>
            <w:pPr>
              <w:pStyle w:val="Normal"/>
              <w:rPr/>
            </w:pPr>
            <w:r>
              <w:rPr/>
              <w:t>Исследовать свойства хлопчатобумажных и льняных тканей.</w:t>
            </w:r>
          </w:p>
          <w:p>
            <w:pPr>
              <w:pStyle w:val="Normal"/>
              <w:rPr/>
            </w:pPr>
            <w:r>
              <w:rPr/>
              <w:t>Изучать характеристики различных видов волокон и материалов: тканей, ниток, тесьмы, лент по коллекциям.</w:t>
            </w:r>
          </w:p>
          <w:p>
            <w:pPr>
              <w:pStyle w:val="Normal"/>
              <w:rPr/>
            </w:pPr>
            <w:r>
              <w:rPr/>
              <w:t>Определять направление долевой нити в ткани.</w:t>
            </w:r>
          </w:p>
          <w:p>
            <w:pPr>
              <w:pStyle w:val="Normal"/>
              <w:rPr/>
            </w:pPr>
            <w:r>
              <w:rPr/>
              <w:t>Исследовать свойства нитей основы и утка.</w:t>
            </w:r>
          </w:p>
          <w:p>
            <w:pPr>
              <w:pStyle w:val="Normal"/>
              <w:rPr/>
            </w:pPr>
            <w:r>
              <w:rPr/>
              <w:t>Определять лицевую и изнаночную стороны ткани.</w:t>
            </w:r>
          </w:p>
          <w:p>
            <w:pPr>
              <w:pStyle w:val="Normal"/>
              <w:rPr/>
            </w:pPr>
            <w:r>
              <w:rPr/>
              <w:t>Определять виды переплетения нитей в ткани.</w:t>
            </w:r>
          </w:p>
          <w:p>
            <w:pPr>
              <w:pStyle w:val="Normal"/>
              <w:rPr/>
            </w:pPr>
            <w:r>
              <w:rPr/>
              <w:t>Проводить анализ прочности окраски тканей.</w:t>
            </w:r>
          </w:p>
          <w:p>
            <w:pPr>
              <w:pStyle w:val="Normal"/>
              <w:rPr/>
            </w:pPr>
            <w:r>
              <w:rPr/>
              <w:t>Находить и предъявлять информацию о производстве нитей и тканей в домашних условиях, инструментах и приспособлениях, которыми пользовались для этих целей в старину.</w:t>
            </w:r>
          </w:p>
          <w:p>
            <w:pPr>
              <w:pStyle w:val="Normal"/>
              <w:rPr/>
            </w:pPr>
            <w:r>
              <w:rPr/>
              <w:t>Изучать свойства тканей из хлопка и льна.</w:t>
            </w:r>
          </w:p>
          <w:p>
            <w:pPr>
              <w:pStyle w:val="Normal"/>
              <w:rPr/>
            </w:pPr>
            <w:r>
              <w:rPr/>
              <w:t>Знакомиться с профессиями оператор прядильного производства и ткач.</w:t>
            </w:r>
          </w:p>
          <w:p>
            <w:pPr>
              <w:pStyle w:val="Normal"/>
              <w:jc w:val="both"/>
              <w:rPr/>
            </w:pPr>
            <w:r>
              <w:rPr/>
              <w:t>Оформлять результаты исследова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волокна животного происхождения. Способы их получени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 «Лен, хлопок, материалы  из растительных волокон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нструирование швейных изделий» (1 ч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ть мерки с фигуры человека и записывать результаты измерений.</w:t>
            </w:r>
          </w:p>
          <w:p>
            <w:pPr>
              <w:pStyle w:val="Normal"/>
              <w:rPr/>
            </w:pPr>
            <w:r>
              <w:rPr/>
              <w:t>Рассчитывать по формулам отдельные элементы чертежей швейных изделий.</w:t>
            </w:r>
          </w:p>
          <w:p>
            <w:pPr>
              <w:pStyle w:val="Normal"/>
              <w:rPr/>
            </w:pPr>
            <w:r>
              <w:rPr/>
              <w:t>Строить чертёж швейного изделия в масштабе 1: 4 и в натуральную величину по своим меркам или по заданным размерам.</w:t>
            </w:r>
          </w:p>
          <w:p>
            <w:pPr>
              <w:pStyle w:val="Normal"/>
              <w:rPr/>
            </w:pPr>
            <w:r>
              <w:rPr/>
              <w:t>Копировать готовую выкройку.</w:t>
            </w:r>
          </w:p>
          <w:p>
            <w:pPr>
              <w:pStyle w:val="Normal"/>
              <w:jc w:val="both"/>
              <w:rPr/>
            </w:pPr>
            <w:r>
              <w:rPr/>
              <w:t>Находить и предъявлять информацию об истории швейных издел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оясной одежде.</w:t>
            </w:r>
          </w:p>
          <w:p>
            <w:pPr>
              <w:pStyle w:val="Normal"/>
              <w:jc w:val="both"/>
              <w:rPr/>
            </w:pPr>
            <w:r>
              <w:rPr/>
              <w:t>Виды поясной одежды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23.0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екен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 закройщика, лекало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ирование одежды(1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моделирования поясной одежды.</w:t>
            </w:r>
          </w:p>
          <w:p>
            <w:pPr>
              <w:pStyle w:val="Normal"/>
              <w:rPr/>
            </w:pPr>
            <w:r>
              <w:rPr/>
              <w:t>Моделирование юбки с расширением к низу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№15«История швейной маши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Швейная машина»  (1ч)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устройство современной бытовой швейной машины с электрическим приводом.</w:t>
            </w:r>
          </w:p>
          <w:p>
            <w:pPr>
              <w:pStyle w:val="Normal"/>
              <w:rPr/>
            </w:pPr>
            <w:r>
              <w:rPr/>
              <w:t>Подготавливать швейную машину к работе: наматывать нижнюю нитку на шпульку, заправлять верхнюю и нижнюю нитки, выводить нижнюю нитку наверх.</w:t>
            </w:r>
          </w:p>
          <w:p>
            <w:pPr>
              <w:pStyle w:val="Normal"/>
              <w:rPr/>
            </w:pPr>
            <w:r>
              <w:rPr/>
              <w:t>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.</w:t>
            </w:r>
          </w:p>
          <w:p>
            <w:pPr>
              <w:pStyle w:val="Normal"/>
              <w:rPr/>
            </w:pPr>
            <w:r>
              <w:rPr/>
              <w:t>Выполнять закрепки в начале и конце строчки с использованием клавиши шитья назад.</w:t>
            </w:r>
          </w:p>
          <w:p>
            <w:pPr>
              <w:pStyle w:val="Normal"/>
              <w:jc w:val="both"/>
              <w:rPr/>
            </w:pPr>
            <w:r>
              <w:rPr/>
              <w:t>Находить и предъявлять информацию об истории швейной машины. Овладевать безопасными приёмами тру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способление к швейной машине для потайного подшивания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, утюг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ология изготовления швейных изделий (4 ч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, ножницы закройщика, мел, набор иголок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аскладки выкроек поясного изделия на ткань. Правила раскроя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лака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1 Классификация ручных стежков и строчек.</w:t>
            </w:r>
          </w:p>
          <w:p>
            <w:pPr>
              <w:pStyle w:val="Normal"/>
              <w:jc w:val="both"/>
              <w:rPr/>
            </w:pPr>
            <w:r>
              <w:rPr/>
              <w:t>Ножницы, иголки, нитки, ткань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Раскладка тка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операции при ручных работах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лака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2.1 Классификация ручных стежков и строчек.</w:t>
            </w:r>
          </w:p>
          <w:p>
            <w:pPr>
              <w:pStyle w:val="Normal"/>
              <w:jc w:val="both"/>
              <w:rPr/>
            </w:pPr>
            <w:r>
              <w:rPr/>
              <w:t>Ножницы, иголки, нитки, ткань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выполнению машинных работ. Техника безопасности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ая швейная машина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/>
              <w:t>Плака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/>
              <w:t>2.1 Классификация машинных швов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720" w:leader="none"/>
              </w:tabs>
              <w:spacing w:before="0" w:after="0"/>
              <w:ind w:left="34" w:hanging="34"/>
              <w:contextualSpacing/>
              <w:rPr/>
            </w:pPr>
            <w:r>
              <w:rPr/>
              <w:t>Классификация краевых шв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3Классификация отделочных швов.</w:t>
            </w:r>
          </w:p>
          <w:p>
            <w:pPr>
              <w:pStyle w:val="Normal"/>
              <w:jc w:val="both"/>
              <w:rPr/>
            </w:pPr>
            <w:r>
              <w:rPr/>
              <w:t>Бытовая электрическая швейная машина, образцы ткани, ножницы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 «Художественные ремёсла» </w:t>
            </w:r>
            <w:r>
              <w:rPr>
                <w:b/>
                <w:i/>
              </w:rPr>
              <w:t>(3 ч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ть материалы и оборудование для вышивки крестом. Выполнять образцы вышивки крестом горизонтальными и вертикальными рядами, по диагонали. Создавать схемы для вышивки в технике крест с помощью компьютера. Знакомиться с профессией вышивальщиц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оборудование для вышивки крестом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льцы, нитки мулине, иголка для вышивки по канве, канва.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шивания швом крес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льцы, нитки мулине, иголка для вышивки по канве, канва.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 «Создание схемы для вышивки крестом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№24.«Схемы для вышивки крестом»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щита проекта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ки мулине. пяльца. ткань. иголки для вышивания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тениеводство. Основы аграрной технологии (весенние работы) 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щивания овощных культу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нировать весенние ра</w:t>
              <w:softHyphen/>
              <w:t>боты на учебно-опытном участке и в личном подсобном хозяйстве, выбирать культуры, планировать их размещение на участке с учетом севооборотов, выбирать технологию, инструменты, орудия и вы</w:t>
              <w:softHyphen/>
              <w:t>полнять основные технологические при</w:t>
              <w:softHyphen/>
              <w:t>емы выращивания растений и уборки урожая с учетом правил безопасного тру</w:t>
              <w:softHyphen/>
              <w:t>да и охраны окружающей среды, прово</w:t>
              <w:softHyphen/>
              <w:t>дить опыты и фенологические наблюде</w:t>
              <w:softHyphen/>
              <w:t>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.  «Посадка рассады белокочанной капусты в открытый грунт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а капусты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Однолетние, предшествующие культуры, чистые пары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«Технология»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и способы посева семян зеленых культур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а петрушки укропа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«Прополка и прореживание всходов овощных растений</w:t>
            </w:r>
            <w:r>
              <w:rPr>
                <w:i/>
              </w:rPr>
              <w:t>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ческие, химические и биологические меры защиты сельскохозяйственных растений от вредителей  и болезней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«Технология»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одкормка ранней белокочанной и цветной капусты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ральные удобрения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при опрыскивании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«Опрыскивание культурных растений  для защиты их от вредителей и болезней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75"/>
        <w:gridCol w:w="13"/>
        <w:gridCol w:w="7"/>
        <w:gridCol w:w="991"/>
        <w:gridCol w:w="1560"/>
        <w:gridCol w:w="1420"/>
        <w:gridCol w:w="2613"/>
        <w:gridCol w:w="3481"/>
      </w:tblGrid>
      <w:tr>
        <w:trPr>
          <w:trHeight w:val="32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. Разде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– техн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учебной деятельности (УУД)</w:t>
            </w:r>
          </w:p>
        </w:tc>
      </w:tr>
      <w:tr>
        <w:trPr>
          <w:trHeight w:val="2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Раздел «Технологии домашнего хозяйства» </w:t>
            </w:r>
            <w:r>
              <w:rPr>
                <w:b/>
                <w:i/>
                <w:sz w:val="28"/>
                <w:szCs w:val="28"/>
              </w:rPr>
              <w:t>(4ч)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</w:t>
            </w:r>
            <w:r>
              <w:rPr>
                <w:b/>
                <w:sz w:val="28"/>
                <w:szCs w:val="28"/>
                <w:lang w:val="en-US"/>
              </w:rPr>
              <w:t>Экология жилища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приточно-вытяжной естественной вентиляцией в помещении. Знакомиться с системой фильтрации воды (на лабораторном стенде)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элементов систем энергозбережения, канализация.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0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№34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х эксплуатации. Современные фильтрации воды.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«Технология ремонта элементов систем водоснабжения и канализации»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оставляющие системы водоснабжения и канализации в школе и до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расход и стоимость горячей и холодной воды за месяц</w:t>
            </w:r>
          </w:p>
        </w:tc>
      </w:tr>
      <w:tr>
        <w:trPr>
          <w:trHeight w:val="4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анализации в доме. Мусоропроводы и мусоросборники.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№33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четчика. Экологические проблемы, связанные с утилизацией.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Раздел «Электротехника» </w:t>
            </w:r>
            <w:r>
              <w:rPr>
                <w:b/>
                <w:i/>
                <w:sz w:val="28"/>
                <w:szCs w:val="28"/>
              </w:rPr>
              <w:t>(4 ч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«Бытовые электроприборы» (6ч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ивать допустимую суммарную мощность электроприборов, подключаемых к одной розетке квартирной (домовой) сети. Знакомиться с устройством и принципом действия стиральной машины-автомата, электрического фена. Знакомиться со способом защиты электронных приборов от скачков напря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агревательные приборы, их характеристика по мощности и рабочему напряж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№35«Электроприборы», инструкции к электроприбор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и индукционная плиты на кухне: правила эксплуатаци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хнология»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бытовыми электроприборам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принципе, видах и правилах эксплуатации бытовых холодильников и стиральных машин.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риборы: телевизоры, музыкальные центры, компьютеры, часы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№35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приборов от скачков напряжения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«Электромонтажные и сборочные технологии » (4ч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остые электрические схемы. Собирать электрическую цепь из деталей конструктора с гальваническим источником тока. Исследовать работу цепи при различных вариантах её сборки. Знакомиться с видами электромонтажных инструментов и приёмами их использования; выполнять упражнения по несложному электромонтаж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пробник для поиска обрыва в простых электрических цепях</w:t>
            </w:r>
          </w:p>
        </w:tc>
      </w:tr>
      <w:tr>
        <w:trPr>
          <w:trHeight w:val="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ятия об электрическом токе, силе тока, напряжении и сопротивлени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точников тока и приемников электрической энерги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№36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электрической  цепи и ее принципиальной схеме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.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. Профессии связанные с выполнением электромонтажных и наладочных работ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.пк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«Электротехнические устройства с элементами автоматики» (2ч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иться со схемой квартирной электропроводки.* Определять расход и стоимость электроэнергии за месяц.* Знакомиться с устройством и принципом работы бытового</w:t>
            </w:r>
          </w:p>
        </w:tc>
      </w:tr>
      <w:tr>
        <w:trPr>
          <w:trHeight w:val="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квартирной электропроводки. Работа счетчика электрической энер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№37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работы электроутюг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№28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аздел "Семейная экономика"  6ч.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«Бюджет семьи» (6ч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ивать имеющиеся и возможные источники доходов семьи. Анализировать потребности членов семьи. Планировать недельные, месячные и годовые расходы семьи с учётом её состава. Анализировать качество и потребительские свойства товаров. Планировать возможную индивидуальную трудовую деятельность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емейных доходов и бюджет семьи. Способы выявления потребности семь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«Технология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построения семейного бюджета. Доходы и расходы семь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«Технология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вершенствования покупок. Потребительские качества товаров и услу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технология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прав потребителей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хнология ведения бизнес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озможностей предпринимательской деятельности для пополнения семейного бюджет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«Технология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</w:rPr>
              <w:t xml:space="preserve">  «Современное производство и профессиональное самоопределение» (4ч)</w:t>
            </w:r>
          </w:p>
        </w:tc>
      </w:tr>
      <w:tr>
        <w:trPr>
          <w:trHeight w:val="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: Сферы производства и разделение труда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(2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деятельность производственного предприятия или предприятия сервиса. Анализировать структуру предприятия и профессиональное разделение труда. Профессиональное самоопределение</w:t>
            </w:r>
          </w:p>
        </w:tc>
      </w:tr>
      <w:tr>
        <w:trPr>
          <w:trHeight w:val="7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производства и разделение труд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траслевые производства. Понятия о профессии, специальности, квалификации работник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№39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«Профессиональное образование и профессиональная карьера» (2ч)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иться по Единому тарифно-квалификационному справочнику с массовыми профессиями. Анализировать предложения работодателей на региональном рынке труда. Искать информацию в различных источниках, включая Интернет, о возможностях получения профессионального образования. Проводить диагностику склонностей и качеств личности. Строить планы профессионального образования</w:t>
            </w:r>
          </w:p>
        </w:tc>
      </w:tr>
      <w:tr>
        <w:trPr>
          <w:trHeight w:val="2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ассовых профессий сферы производства и сервиса в регионе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№40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лучения информации о профессиях, путях и уровнях профессионального образования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Раздел. Технологии творческой и опытнической  деятельности (8 час)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Исследовательская и созид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(8ч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новывать тему творческого проекта.* Находить и изучать информацию по проблеме, формировать базу данных.* Разрабатывать несколько вариантов решения проблемы, выбирать лучший вариант и подготавливать необходимую документацию с помощью компьютера.* Выполнять проект и анализировать результаты работы.* Оформлять пояснительную записку и проводить презентацию проек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как сфера профессиональной деятель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рабочая тетрадь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овательность проектир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рабочая тетрадь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идей. Реализация проек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рабочая тетрадь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"Бизнес план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 рабочая тетрадь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"Бизнес план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 рабочая тетрадь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"Бизнес план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 рабочая тетрадь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изнес 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 рабочая тетрадь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сноски Знак"/>
    <w:basedOn w:val="Style11"/>
    <w:qFormat/>
    <w:rPr>
      <w:rFonts w:eastAsia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0:25:00Z</dcterms:created>
  <dc:creator>User</dc:creator>
  <dc:description/>
  <cp:keywords/>
  <dc:language>en-US</dc:language>
  <cp:lastModifiedBy>Таня</cp:lastModifiedBy>
  <cp:lastPrinted>2017-11-30T20:27:00Z</cp:lastPrinted>
  <dcterms:modified xsi:type="dcterms:W3CDTF">2018-01-17T06:56:00Z</dcterms:modified>
  <cp:revision>100</cp:revision>
  <dc:subject/>
  <dc:title/>
</cp:coreProperties>
</file>