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ind w:left="247" w:hanging="24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8"/>
          <w:szCs w:val="28"/>
        </w:rPr>
        <w:t>Выпускник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по окончании </w:t>
      </w:r>
      <w:r>
        <w:rPr>
          <w:rFonts w:eastAsia="Times New Roman"/>
          <w:b/>
          <w:bCs/>
          <w:i/>
          <w:i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>класса научится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37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пределять специфику образного языка декоративно-прикладного искус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8"/>
        <w:ind w:left="727" w:hanging="72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зовать особенности уникального народного искусства, семантическое значение традиционных образов, мотивов (древо жизни, конь, птица, солярные знаки); создавать декоративные изображения на основе русских образов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3"/>
        <w:ind w:left="727" w:right="20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скрывать смысл народных праздников и обрядов и их отражение в народном искусстве и в современной жизн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эскизы декоративного убранства русской из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37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цветовую композицию внутреннего убранства изб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3"/>
        <w:ind w:left="727" w:right="20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3"/>
        <w:ind w:left="727" w:right="20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5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8"/>
        <w:ind w:left="727" w:hanging="72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8"/>
        <w:ind w:left="727" w:hanging="72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8"/>
        <w:ind w:left="727" w:hanging="72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30"/>
        <w:ind w:left="727" w:hanging="72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3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5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язык искусства орнаментации и колористики казачьего женского праздничного костюма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23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знать основные компоненты, составляющие ансамбль казачьего женского праздничного костюма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32"/>
        <w:ind w:left="727" w:hanging="727"/>
        <w:rPr>
          <w:rFonts w:ascii="Symbol" w:hAnsi="Symbol" w:eastAsia="Symbol" w:cs="Symbol"/>
        </w:rPr>
      </w:pPr>
      <w:r>
        <w:rPr>
          <w:rFonts w:eastAsia="Times New Roman"/>
          <w:sz w:val="24"/>
          <w:szCs w:val="24"/>
        </w:rPr>
        <w:t>использовать декоративные элементы и мотивы русского орнамента для украшения праздничного платья .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сширять и углублять знания в области кубанского фольклора</w:t>
      </w:r>
    </w:p>
    <w:p>
      <w:pPr>
        <w:pStyle w:val="Normal"/>
        <w:spacing w:lineRule="exact" w:line="6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08"/>
        <w:ind w:left="727" w:hanging="727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4"/>
          <w:szCs w:val="24"/>
        </w:rPr>
        <w:t>понимать смысловое значение изобразительно-декоративных элементов Краснодарского кра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" w:hanging="0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8"/>
          <w:szCs w:val="28"/>
        </w:rPr>
        <w:t>получит возможность научиться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23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25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28"/>
        <w:ind w:left="727" w:hanging="72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23"/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993" w:right="708" w:gutter="0" w:header="0" w:top="850" w:footer="0" w:bottom="362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ind w:left="727" w:hanging="72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ладеть навыком работы в конкретном материале (батик, витраж, роспись и т. п.);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по окончании </w:t>
      </w:r>
      <w:r>
        <w:rPr>
          <w:rFonts w:eastAsia="Times New Roman"/>
          <w:b/>
          <w:bCs/>
          <w:i/>
          <w:iCs/>
          <w:sz w:val="28"/>
          <w:szCs w:val="28"/>
        </w:rPr>
        <w:t>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>класса научится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5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образы, используя все выразительные возможности художестве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5"/>
        <w:ind w:left="727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выку плоскостного силуэтного изображения обычных, простых предметов (кухонная утварь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ыражать цветом в натюрморте собственное настроение и пережи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перспективу в практической творче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выкам изображения перспективных сокращений в зарисовках наблюдаемого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выкам создания пейзажных зарис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37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льзоваться правилами работы на пленэре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5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30"/>
        <w:ind w:left="727" w:hanging="3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" w:hanging="0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8"/>
          <w:szCs w:val="28"/>
        </w:rPr>
        <w:t>получит возможность научиться:</w:t>
      </w:r>
    </w:p>
    <w:p>
      <w:pPr>
        <w:sectPr>
          <w:type w:val="nextPage"/>
          <w:pgSz w:w="11906" w:h="16838"/>
          <w:pgMar w:left="993" w:right="708" w:gutter="0" w:header="0" w:top="843" w:footer="0" w:bottom="2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sectPr>
          <w:type w:val="continuous"/>
          <w:pgSz w:w="11906" w:h="16838"/>
          <w:pgMar w:left="993" w:right="708" w:gutter="0" w:header="0" w:top="843" w:footer="0" w:bottom="211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характеризовать виды портр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и характеризовать основы изображения головы человек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льзоваться навыками работы с доступными скульптурными материала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графические материалы в работе над портретом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образные возможности освещения в портр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льзоваться правилами схематического построения головы человека в рисунке;</w:t>
      </w:r>
    </w:p>
    <w:p>
      <w:pPr>
        <w:pStyle w:val="Normal"/>
        <w:spacing w:lineRule="exact" w:line="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/>
        <w:ind w:left="720" w:hanging="367"/>
        <w:rPr>
          <w:rFonts w:ascii="Symbol" w:hAnsi="Symbol" w:eastAsia="Symbol" w:cs="Symbol"/>
        </w:rPr>
      </w:pPr>
      <w:r>
        <w:rPr>
          <w:rFonts w:eastAsia="Times New Roman"/>
          <w:sz w:val="24"/>
          <w:szCs w:val="24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5"/>
        <w:ind w:left="720" w:right="120" w:hanging="367"/>
        <w:rPr>
          <w:rFonts w:ascii="Symbol" w:hAnsi="Symbol" w:eastAsia="Symbol" w:cs="Symbol"/>
        </w:rPr>
      </w:pPr>
      <w:r>
        <w:rPr>
          <w:rFonts w:eastAsia="Times New Roman"/>
        </w:rPr>
        <w:t>знать имена выдающихся мастеров отечественного и зарубежного искусства и их наиболее известные произведения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59"/>
        <w:ind w:left="720" w:right="60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/>
          <w:sz w:val="20"/>
          <w:szCs w:val="20"/>
        </w:rPr>
        <w:t>использовать свою художественно-практическую компетентность — владение средствами художественной выразительности разных видов искусства (изобразительного, народного и декоративно-прикладного), принимая участие в культурной жизни семьи, школы, своего города, родного края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по окончании </w:t>
      </w:r>
      <w:r>
        <w:rPr>
          <w:rFonts w:eastAsia="Times New Roman"/>
          <w:b/>
          <w:bCs/>
          <w:i/>
          <w:iCs/>
          <w:sz w:val="28"/>
          <w:szCs w:val="28"/>
        </w:rPr>
        <w:t>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>класса научится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3"/>
        <w:ind w:left="720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спознавать объект и пространство в конструктивных видах искусств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сочетание различных объемов в зд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единство художественного и функционального в вещи, форму и материал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тенденции и перспективы развития современной архитектур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образно-стилевой язык архитектуры прошлого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5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5"/>
        <w:ind w:left="720" w:right="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практические творческие композиции в технике коллажа, дизайн-проектов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720" w:hanging="3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обретать общее представление о традициях ландшафтно-парковой архитектур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зовать основные школы садово-парков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основы краткой истории русской усадебной культуры XVIII – XIX ве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азывать и раскрывать смысл основ искусства флористик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основы краткой истории костюм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000" w:right="708" w:gutter="0" w:header="0" w:top="843" w:footer="0" w:bottom="619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5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менять навыки сочинения объемно-пространственной композиции в формировании букета по принципам </w:t>
      </w:r>
      <w:r>
        <w:rPr>
          <w:rFonts w:eastAsia="Times New Roman"/>
        </w:rPr>
        <w:t>икебаны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тражать в эскизном проекте дизайна сада образно-архитектурный композиционный замысел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32"/>
        <w:ind w:left="720" w:hanging="367"/>
        <w:rPr>
          <w:rFonts w:ascii="Symbol" w:hAnsi="Symbol" w:eastAsia="Symbol" w:cs="Symbol"/>
        </w:rPr>
      </w:pPr>
      <w:r>
        <w:rPr>
          <w:rFonts w:eastAsia="Times New Roman"/>
          <w:sz w:val="24"/>
          <w:szCs w:val="24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8"/>
          <w:szCs w:val="28"/>
        </w:rPr>
        <w:t>получит возможность научиться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lineRule="auto" w:line="228"/>
        <w:ind w:firstLine="70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специфику изображения в полиграф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lineRule="auto" w:line="223"/>
        <w:ind w:firstLine="701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художественную композицию макета книги, журнал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lineRule="auto" w:line="223"/>
        <w:ind w:firstLine="701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lineRule="auto" w:line="223"/>
        <w:ind w:firstLine="701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выразительный язык при моделировании архитектурного пространств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spacing w:lineRule="auto" w:line="225"/>
        <w:ind w:firstLine="701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навыки коллективной работы над объемно- пространственной композицией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основы сценографии как вида художествен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нимать роль костюма, маски и грима в искусстве актерского перевоплощ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2.СОДЕРЖАНИЕ УЧЕБНОГО КУРСА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класс ДЕКОРАТИВНО-ПРИКЛАДНОЕ ИСКУССТВО В ЖИЗНИ ЧЕЛОВЕКА (34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59" w:leader="none"/>
        </w:tabs>
        <w:spacing w:before="0" w:after="0"/>
        <w:contextualSpacing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  <w:t>Древние корни народного искусства (8ч.)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ревние образы в народном искусстве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бранство русской избы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нутренний мир русской избы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струкция, декор предметов народного быта и труда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усская народная вышивка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родный праздничный костюм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родные праздничные обряды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Связь времен в народном искусстве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ревние образы в современных народных игрушках 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кусство Гжели. Истоки и современное развитие промысла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кусство Городца. Городецкая роспись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охлома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кусство Жостова. Роспись по металлу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Щепа, роспись по лубу и дереву, резьба по бересте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ль народных художественных промыслов в современной жизни (обобщение раздела)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Декор — человек, общество, время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чем людям украшения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ль декоративного искусства в жизни древнего общества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дежда «говорит» о человеке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чем рассказывают гербы и эмблемы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ль декоративного искусства в жизни человека и общества (обобщение раздела)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Декоративное искусство в современном мире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ременное выставочное искусство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ы сам — мастер декоративно-прикладного искусства. Создание декоративной работы в материале.</w:t>
      </w:r>
    </w:p>
    <w:p>
      <w:pPr>
        <w:pStyle w:val="Normal"/>
        <w:shd w:val="clear" w:color="auto" w:fill="FFFFFF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родные промыслы Кубан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ласс ИЗОБРАЗИТЕЛЬНОЕ ИСКУССТВО В ЖИЗНИ ЧЕЛОВЕКА</w:t>
      </w:r>
    </w:p>
    <w:p>
      <w:pPr>
        <w:pStyle w:val="ListParagraph"/>
        <w:ind w:left="4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34 часа)</w:t>
      </w:r>
    </w:p>
    <w:p>
      <w:pPr>
        <w:pStyle w:val="Normal"/>
        <w:ind w:left="40" w:hanging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118" w:hRule="atLeast"/>
        </w:trPr>
        <w:tc>
          <w:tcPr>
            <w:tcW w:w="151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180"/>
        <w:rPr>
          <w:rFonts w:ascii="Wingdings" w:hAnsi="Wingdings" w:eastAsia="Wingdings" w:cs="Wingdings"/>
          <w:sz w:val="26"/>
          <w:szCs w:val="26"/>
          <w:u w:val="single"/>
          <w:vertAlign w:val="superscript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  <w:t>1.Виды изобразительного искусства и основы образного языка (8ч.)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Wingdings" w:cs="Wingdings" w:ascii="Wingdings" w:hAnsi="Wingdings"/>
          <w:sz w:val="26"/>
          <w:szCs w:val="26"/>
          <w:vertAlign w:val="superscript"/>
        </w:rPr>
      </w:r>
    </w:p>
    <w:p>
      <w:pPr>
        <w:pStyle w:val="Normal"/>
        <w:spacing w:lineRule="auto" w:line="21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18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>Изобразительное искусство в семье пластических искусств. Художественные материалы.</w:t>
      </w:r>
    </w:p>
    <w:p>
      <w:pPr>
        <w:pStyle w:val="Normal"/>
        <w:spacing w:lineRule="exact" w:line="16"/>
        <w:ind w:left="284" w:hanging="0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Wingdings" w:cs="Wingdings" w:ascii="Wingdings" w:hAnsi="Wingdings"/>
          <w:sz w:val="26"/>
          <w:szCs w:val="26"/>
          <w:vertAlign w:val="superscript"/>
        </w:rPr>
      </w:r>
    </w:p>
    <w:p>
      <w:pPr>
        <w:pStyle w:val="Normal"/>
        <w:spacing w:lineRule="auto" w:line="235"/>
        <w:ind w:right="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исунок — основа изобразительного творчества. </w:t>
      </w:r>
    </w:p>
    <w:p>
      <w:pPr>
        <w:pStyle w:val="Normal"/>
        <w:spacing w:lineRule="auto" w:line="235"/>
        <w:ind w:right="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Линия и ее выразительные возможности.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</w:rPr>
        <w:t xml:space="preserve">Пятно как средство выражения. </w:t>
      </w:r>
      <w:r>
        <w:rPr>
          <w:rFonts w:eastAsia="Calibri" w:eastAsiaTheme="minorHAnsi"/>
          <w:sz w:val="24"/>
          <w:szCs w:val="24"/>
          <w:lang w:eastAsia="en-US"/>
        </w:rPr>
        <w:t>Композиция как ритм пятен.</w:t>
      </w:r>
    </w:p>
    <w:p>
      <w:pPr>
        <w:pStyle w:val="Normal"/>
        <w:spacing w:lineRule="auto" w:line="235"/>
        <w:ind w:right="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Цвет. Основы цветоведения. </w:t>
      </w:r>
    </w:p>
    <w:p>
      <w:pPr>
        <w:pStyle w:val="Normal"/>
        <w:spacing w:lineRule="auto" w:line="235"/>
        <w:ind w:right="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Цвет в произведениях живописи. </w:t>
      </w:r>
    </w:p>
    <w:p>
      <w:pPr>
        <w:pStyle w:val="Normal"/>
        <w:spacing w:lineRule="auto" w:line="235"/>
        <w:ind w:right="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ные изображения в скульптуре. </w:t>
      </w:r>
    </w:p>
    <w:p>
      <w:pPr>
        <w:pStyle w:val="Normal"/>
        <w:spacing w:lineRule="auto" w:line="235"/>
        <w:ind w:right="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ы языка изображения</w:t>
      </w:r>
    </w:p>
    <w:p>
      <w:pPr>
        <w:pStyle w:val="Normal"/>
        <w:spacing w:lineRule="auto" w:line="235"/>
        <w:ind w:right="60" w:hanging="0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Wingdings" w:cs="Wingdings" w:ascii="Wingdings" w:hAnsi="Wingdings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Wingdings" w:hAnsi="Wingdings" w:eastAsia="Wingdings" w:cs="Wingdings"/>
          <w:sz w:val="26"/>
          <w:szCs w:val="26"/>
          <w:u w:val="single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  <w:t>2.Мир наших вещей. Натюрморт (8ч)</w:t>
      </w:r>
    </w:p>
    <w:p>
      <w:pPr>
        <w:pStyle w:val="Normal"/>
        <w:spacing w:lineRule="auto" w:line="235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альность и фантазия в творчестве художника. </w:t>
      </w:r>
    </w:p>
    <w:p>
      <w:pPr>
        <w:pStyle w:val="Normal"/>
        <w:spacing w:lineRule="auto" w:line="235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зображение предметного мира — натюрморт. </w:t>
      </w:r>
    </w:p>
    <w:p>
      <w:pPr>
        <w:pStyle w:val="Normal"/>
        <w:spacing w:lineRule="auto" w:line="235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нятие формы. Многообразие форм окружающего мира. </w:t>
      </w:r>
    </w:p>
    <w:p>
      <w:pPr>
        <w:pStyle w:val="Normal"/>
        <w:spacing w:lineRule="auto" w:line="235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зображение объема на плоскости и линейная перспектива. </w:t>
      </w:r>
    </w:p>
    <w:p>
      <w:pPr>
        <w:pStyle w:val="Normal"/>
        <w:spacing w:lineRule="auto" w:line="235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вещение. Свет и тень. Натюрморт в графике. Цвет в натюрморте. </w:t>
      </w:r>
    </w:p>
    <w:p>
      <w:pPr>
        <w:pStyle w:val="Normal"/>
        <w:spacing w:lineRule="auto" w:line="235"/>
        <w:ind w:righ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ыразительные возможности натюрморта</w:t>
      </w:r>
    </w:p>
    <w:p>
      <w:pPr>
        <w:pStyle w:val="Normal"/>
        <w:tabs>
          <w:tab w:val="clear" w:pos="708"/>
          <w:tab w:val="left" w:pos="720" w:leader="none"/>
        </w:tabs>
        <w:spacing w:lineRule="auto" w:line="182"/>
        <w:rPr>
          <w:rFonts w:eastAsia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2"/>
        <w:rPr>
          <w:rFonts w:ascii="Wingdings" w:hAnsi="Wingdings" w:eastAsia="Wingdings" w:cs="Wingdings"/>
          <w:sz w:val="26"/>
          <w:szCs w:val="26"/>
          <w:u w:val="single"/>
          <w:vertAlign w:val="superscript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  <w:t>3. Вглядываясь в человека. Портрет (11ч.)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Wingdings" w:cs="Wingdings" w:ascii="Wingdings" w:hAnsi="Wingdings"/>
          <w:sz w:val="26"/>
          <w:szCs w:val="26"/>
          <w:vertAlign w:val="superscript"/>
        </w:rPr>
      </w:r>
    </w:p>
    <w:p>
      <w:pPr>
        <w:pStyle w:val="Normal"/>
        <w:spacing w:lineRule="auto" w:line="232"/>
        <w:ind w:right="360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3.1 Вглядываясь в человек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32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раз человека — главная тема искусства. </w:t>
      </w:r>
    </w:p>
    <w:p>
      <w:pPr>
        <w:pStyle w:val="Normal"/>
        <w:spacing w:lineRule="auto" w:line="232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нструкция головы человека и ее пропорции. </w:t>
      </w:r>
    </w:p>
    <w:p>
      <w:pPr>
        <w:pStyle w:val="Normal"/>
        <w:spacing w:lineRule="auto" w:line="232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зображение головы человека в пространстве. </w:t>
      </w:r>
    </w:p>
    <w:p>
      <w:pPr>
        <w:pStyle w:val="Normal"/>
        <w:spacing w:lineRule="auto" w:line="232"/>
        <w:ind w:right="360"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3.1 Портрет</w:t>
      </w:r>
    </w:p>
    <w:p>
      <w:pPr>
        <w:pStyle w:val="Normal"/>
        <w:spacing w:lineRule="auto" w:line="232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ртрет в скульптуре. Графический портретный рисунок. </w:t>
      </w:r>
    </w:p>
    <w:p>
      <w:pPr>
        <w:pStyle w:val="Normal"/>
        <w:spacing w:lineRule="auto" w:line="232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атирические образы человека. Портрет в живописи. </w:t>
      </w:r>
      <w:r>
        <w:rPr>
          <w:sz w:val="24"/>
          <w:szCs w:val="24"/>
        </w:rPr>
        <w:t>Портрет в скульптуре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32"/>
        <w:ind w:righ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оль цвета в портрете. </w:t>
      </w:r>
      <w:r>
        <w:rPr>
          <w:sz w:val="24"/>
          <w:szCs w:val="24"/>
        </w:rPr>
        <w:t>Образные возможности освещения в портрете.</w:t>
      </w:r>
    </w:p>
    <w:p>
      <w:pPr>
        <w:pStyle w:val="Normal"/>
        <w:spacing w:lineRule="auto" w:line="232"/>
        <w:ind w:right="360" w:hanging="0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>Великие портретисты (обобщение темы)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Wingdings" w:cs="Wingdings" w:ascii="Wingdings" w:hAnsi="Wingdings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2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2"/>
        <w:rPr>
          <w:rFonts w:ascii="Wingdings" w:hAnsi="Wingdings" w:eastAsia="Wingdings" w:cs="Wingdings"/>
          <w:sz w:val="26"/>
          <w:szCs w:val="26"/>
          <w:u w:val="single"/>
          <w:vertAlign w:val="superscript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  <w:t>4.Человек и пространство. Пейзаж (7ч.)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rFonts w:eastAsia="Wingdings" w:cs="Wingdings" w:ascii="Wingdings" w:hAnsi="Wingdings"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Жанры в изобразительном искусстве. Изображение пространства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ила линейной и воздушной перспективы. Пейзаж — большой мир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йзаж-настроение. Природа и художник. Пейзаж в русской живописи. </w:t>
      </w:r>
    </w:p>
    <w:p>
      <w:pPr>
        <w:pStyle w:val="Normal"/>
        <w:rPr>
          <w:rFonts w:ascii="Wingdings" w:hAnsi="Wingdings" w:eastAsia="Wingdings" w:cs="Wingding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родской пейзаж. Выразительные возможности </w:t>
      </w:r>
      <w:r>
        <w:rPr>
          <w:bCs/>
          <w:sz w:val="26"/>
          <w:szCs w:val="26"/>
        </w:rPr>
        <w:t>изобразительного искусства.</w:t>
      </w:r>
    </w:p>
    <w:p>
      <w:pPr>
        <w:pStyle w:val="Normal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ласс ДИЗАЙН И АРХИТЕКТУРА В ЖИЗНИ ЧЕЛОВЕКА (34 часа)</w:t>
      </w:r>
    </w:p>
    <w:p>
      <w:pPr>
        <w:pStyle w:val="Normal"/>
        <w:ind w:firstLine="708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  <w:t>1.Архитектура и дизайн — конструктивные искусства в ряду пространственных искусств (9)</w:t>
      </w:r>
    </w:p>
    <w:p>
      <w:pPr>
        <w:sectPr>
          <w:type w:val="nextPage"/>
          <w:pgSz w:w="11906" w:h="16838"/>
          <w:pgMar w:left="1000" w:right="708" w:gutter="0" w:header="0" w:top="874" w:footer="0" w:bottom="21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, который создает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мония плоскостной компози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е и статика. Рит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ямые линии и организация простран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ет — элемент композиционного твор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нии и тоновые пят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усство шриф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озиционные основы маке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образие форм графического дизайна</w:t>
      </w:r>
    </w:p>
    <w:p>
      <w:pPr>
        <w:pStyle w:val="Normal"/>
        <w:rPr>
          <w:rFonts w:eastAsia="Times New Roman"/>
          <w:b/>
          <w:b/>
          <w:bCs/>
          <w:iCs/>
          <w:sz w:val="26"/>
          <w:szCs w:val="26"/>
          <w:u w:val="single"/>
        </w:rPr>
      </w:pPr>
      <w:r>
        <w:rPr>
          <w:rFonts w:eastAsia="Times New Roman"/>
          <w:b/>
          <w:bCs/>
          <w:iCs/>
          <w:sz w:val="26"/>
          <w:szCs w:val="26"/>
          <w:u w:val="single"/>
        </w:rPr>
        <w:t>2.В мире вещей и зданий. Художественный язык конструктивных искусств (8ч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ожественный язык конструктивных искус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 и простран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аимосвязь объектов в архитектурном мак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ание как сочетание различных объёмов. Понятие моду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жнейшие архитектурные элементы з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щь как сочетание объёмов и образ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и матери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ль цвета в формотворчестве (в архитектуре и дизайне)</w:t>
      </w:r>
    </w:p>
    <w:p>
      <w:pPr>
        <w:pStyle w:val="Normal"/>
        <w:rPr>
          <w:rFonts w:eastAsia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u w:val="single"/>
          <w:lang w:eastAsia="en-US"/>
        </w:rPr>
        <w:t>3.Город и человек. Социальное значение дизайна и архитектуры в жизни человека (8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ы материальной культуры прошл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ая архитек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ти развития современной архитектуры и дизай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, микрорайон, ул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изай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ьер и вещь в доме. Дизайн пространственно-вещно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ь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архитектурно-ландшафтного простр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ысел архитектурного проекта и его осуществление.</w:t>
      </w:r>
    </w:p>
    <w:p>
      <w:pPr>
        <w:pStyle w:val="Normal"/>
        <w:rPr>
          <w:rFonts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  <w:t>4.Человек в зеркале дизайна и архитектуры. Образ жизни и индивидуальное проектирование (9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и мне, как ты живёшь, и я скажу, какой у тебя 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ьер, который мы созда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зайн и архитектура моего сада. Пугало в огороде, или… Под шёпот фонтанных стру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еты-частица сада в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озиционно-конструктивные принципы дизайна одеж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тречают по одёж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портрет на каждый день. Грим, прическа в практике дизай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ируя себя — моделируешь ми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щита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ab/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</w:r>
    </w:p>
    <w:p>
      <w:pPr>
        <w:pStyle w:val="Normal"/>
        <w:ind w:left="1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3.Тематическое планирование </w:t>
      </w:r>
      <w:r>
        <w:rPr>
          <w:rFonts w:eastAsia="Times New Roman"/>
          <w:b/>
          <w:bCs/>
          <w:sz w:val="28"/>
          <w:szCs w:val="28"/>
        </w:rPr>
        <w:t>по предмет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5"/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92"/>
        <w:gridCol w:w="1701"/>
        <w:gridCol w:w="992"/>
        <w:gridCol w:w="482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д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уро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 уро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уроков</w:t>
            </w:r>
          </w:p>
        </w:tc>
        <w:tc>
          <w:tcPr>
            <w:tcW w:w="4820" w:type="dxa"/>
            <w:tcBorders/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53"/>
            </w:tblGrid>
            <w:tr>
              <w:trPr>
                <w:trHeight w:val="264" w:hRule="atLeast"/>
              </w:trPr>
              <w:tc>
                <w:tcPr>
                  <w:tcW w:w="4853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4"/>
                    <w:ind w:left="100" w:hanging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Основные виды деятельности обучающихся </w:t>
                  </w:r>
                </w:p>
                <w:p>
                  <w:pPr>
                    <w:pStyle w:val="Normal"/>
                    <w:widowControl w:val="false"/>
                    <w:spacing w:lineRule="exact" w:line="264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н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5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уровне универсальных учебных действий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 клас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Декоративные корни народного искус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ревние образы в народном искусств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 объяс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глубинные смыслы основных знаков-символов традиционного крестьянского уклада жизни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тмеч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их лаконично выразительную красот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равнивать, сопоставлять, анализиро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е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многообразие варьирования трактов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выразительные декоративно-образные изображения на основе традиционных образ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ва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навыки декоративного обобщения в процессе практической творческой работ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бранство русской изб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нимать и объяс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скры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предел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ходи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общее и различное в образном строе традиционного жилища разных регионов Росс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эскизы декоративного убранства изб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ва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принципы декоративного обобщения в изображен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ий мир русской изб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нимать и объяс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скры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предел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ходи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общее и различное в образном строе традиционного жилища разных регионов Росс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эскизы декоративного убранства изб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ва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принципы декоративного обобщения в изображен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струкция, декор предметов народного быта и труд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равн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находить общее и особенное в конструкции, декоре традиционных предметов крестьянского быта и труда.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ссужд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 связи произведений крестьянского искусства с природой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нимать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что декор не только украшение, но и носитель жизненно важных смыслов.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Отмеча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ные черты, свойственные народным мастерам-умельцам. 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ображ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выразительную форму предметов крестьянского быта и украшать ее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ыстра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орнаментальную композицию в соответствии с традицией народного искус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усская народ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ши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Анализировать и поним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особенности образного языка народной вышивки, разнообразие трактовок традиционных образов.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ыдел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Использо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традиционные по вышивке сочетания цветов.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ва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навыки декоративного обобщения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цени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одный праздничный костю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нимать и анализиро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бразный строй народного костюма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ему эстетическую оценку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носи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собенности декора женского праздничного костюма с мировосприятием и мировоззрением предков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ъяс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озн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значение традиционной русской одежды как бесценного достояния культуры народов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эскизы народного праздничного костюма и его отдельных элементов,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ыраж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в форме, в цветовом решении черты национального своеобрази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е праздничные обряд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нимать и анализиро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бразный строй народного костюма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ему эстетическую оценку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носи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собенности декора женского праздничного костюма с мировосприятием и мировоззрением предков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ъяс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озн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значение традиционной русской одежды как бесценного достояния культуры народов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эскизы народного праздничного костюма и его отдельных элементов,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ыраж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в форме, в цветовом решении черты национального своеобрази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е праздничные обряды (обобщен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здник как важное событие, как синтез всех видов творчества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частво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в художественной жизни класса, школы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атмосферу живого общения и красоты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ыгры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народные песни, игровые сюжеты, участвовать в народных действах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явл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себя в роли знатоков искусства, экспертов, народных мастеров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ходи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общие черты в разных произведениях народного (крестьянского) прикладного искусства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тмеч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 в них единство конструктивное, декоративной и изобразительной деятельности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нимать и объяс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ценность уникального крестьянского искусства как живой традиц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Связь времён в народном искусств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ревние образы в современных народных игрушках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мышлять, рассужд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б истоках возникновения современной народной игрушки.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Сравнивать, оцени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спознавать и назы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игрушки ведущих народных художественных промыслов, в том числе и старо оскольскую глиняную игруш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существ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владе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риемами создания выразительной формы в опоре на народные традиции старо оскольской игрушки.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Осваи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Искусство Гжели. Истоки и современное развитие промысл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владе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риемами создания выразительной формы в опоре на народные традиции старо оскольской игрушки.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Осваи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характерные для того или иного промысла основные элементы народного орнамента и особенности цветового строя.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Осуществ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кусство Городца. Городецкая роспись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Эмоционально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воспринимать, выраж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вое отношение, эстетически оценивать произведения городецкого промысла.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Опреде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характерные особенности произведений городецкого промысла.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Осваивать 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основные приемы кистевой росписи Городца, овладевать декоративными навык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композицию росписи в традиции Городц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хло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Эмоциональн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воспринимать</w:t>
            </w:r>
            <w:r>
              <w:rPr>
                <w:kern w:val="0"/>
                <w:sz w:val="22"/>
                <w:szCs w:val="22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ражать свое отношение, эстетически оценивать произведения Хохло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меть представлени</w:t>
            </w:r>
            <w:r>
              <w:rPr>
                <w:kern w:val="0"/>
                <w:sz w:val="22"/>
                <w:szCs w:val="22"/>
                <w:lang w:val="ru-RU" w:bidi="ar-SA"/>
              </w:rPr>
              <w:t>е о вид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хломской росписи («травка», роспись «под фон», «Кудрина»), различать и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омпозицию травной росписи в единств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ой, используя основные элементы травного узор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кусство Жостова. Роспись по металл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Эмоционально 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оспринимать, выраж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 свое отношение, эстетически оценивать произведения жостовского промысла. 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относи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многоцветье цветочной росписи на подносах с красотой цветущих лугов. 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созн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единство формы и декора в изделиях мастеров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сваи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сновные приемы жостовского письм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Щепа. Роспись по лубу и дерев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Эмоциональн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воспринимать,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ыражать свое отношен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вать эстетическую оценку произведениям росписи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реву и лубу, резьбе по бер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Сравнивать и различать </w:t>
            </w:r>
            <w:r>
              <w:rPr>
                <w:kern w:val="0"/>
                <w:sz w:val="22"/>
                <w:szCs w:val="22"/>
                <w:lang w:val="ru-RU" w:bidi="ar-SA"/>
              </w:rPr>
              <w:t>неповторимость орнамент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ку исполнения предметов разных народных промы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ознавать нерасторжимую связь конструктивных, декоративных и изобразительных элементов, единство формы и декора в изделиях деревенских умельце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сваи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приемы резьбы и росписи по берес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омпозицию росписи или резьбы в процес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ктической творческой работ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снение и резьба по берест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Эмоциональн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воспринимать,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ыражать свое отношен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вать эстетическую оценку произведениям росписи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реву и лубу, резьбе по бер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Сравнивать и различать </w:t>
            </w:r>
            <w:r>
              <w:rPr>
                <w:kern w:val="0"/>
                <w:sz w:val="22"/>
                <w:szCs w:val="22"/>
                <w:lang w:val="ru-RU" w:bidi="ar-SA"/>
              </w:rPr>
              <w:t>неповторимость орнамент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ку исполнения предметов разных народных промы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ознавать нерасторжимую связь конструктивных, декоративных и изобразительных элементов, единство формы и декора в изделиях деревенских умельце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сваи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приемы резьбы и росписи по берес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омпозицию росписи или резьбы в процес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ктической творческой работ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ль народных художественных промыслов в современной жиз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Характери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мысл декора не только как украшения, но прежде всего,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ыявлять и 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диалоге о том, зачем людям украшения, что значит украсить вещь. 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Декор – человек, общество, врем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чем людям украш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езентации выставочных работ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Анализир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ль декоративного искусства в жи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ревнего 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Эмоциональн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воспринимать,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различать по характер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знакам произведения декоративно-прикладного искусства. Древнего Египта, давать им эстетическую оцен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ыявля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 произведениях декоративно-прикла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Вест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оисковую работу (подбор познавательного зрительного материала) по декоративно-прикладному искусству Древнего Египта.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эскизы украш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браслет, ожерелье, алебастровая ваза) по мотивам декоративно-прикладного искусства Древнего Егип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Овладевать </w:t>
            </w:r>
            <w:r>
              <w:rPr>
                <w:kern w:val="0"/>
                <w:sz w:val="22"/>
                <w:szCs w:val="22"/>
                <w:lang w:val="ru-RU" w:bidi="ar-SA"/>
              </w:rPr>
              <w:t>навыками декоративного обобщения в процес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я практической творческой работ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деж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говорит»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елове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ысказы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относи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Перед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дежда и национальный колори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Поним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пределять, назы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Находи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 чём рассказывают нам гербы и эмблем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спозн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 и 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истематизир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относи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костюм, его образный строй с владельце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мыш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и 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ести диалог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ечи новые художественные термин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екоративность, орнаментальность,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>изобразительная условность искусства геральдики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зда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ль декоративного искусства в жизни человека и об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Выявлять и называть 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красить – значит наполнить вещь общественно значимым смысл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риентир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лич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Выявлять и называть 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Находить и опреде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Гербы и эмблемы – знаки отличия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Находить и опреде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ерб - знак достоинств его владельца, символ чести род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Находить и опреде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Декоративное искусство в современном мир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временное повседневное и выставочное декоративное искусств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рабатывать, создавать 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эскизы коллективных· панно, витражей, коллажей, декоративных украшений интерьеров школ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Польз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ладе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бир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временное декоративное искусство. Витраж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рабатывать, создавать 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эскизы коллективных· панно, витражей, коллажей, декоративных украшений интерьеров школ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Польз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ладе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бир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одготовке итоговой выставки творческих рабо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здание коллективной декоративной работы из мозаик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рабатывать, создавать 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эскизы коллективных· панно, витражей, коллажей, декоративных украшений интерьеров школ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Польз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ладе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Собир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одготовке итоговой выставки творческих рабо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здание    декоративной композиции из    соленого теста «Весна - красна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ажность сохранения традиционных художественных промыслов в современных условиях. 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ыяв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общее и особенное в произведениях традиционных художественных промы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Различать и назы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виды искусства, которые используются в проек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езентации творческих работ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Анализир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свои творческие работы и работы своих товарищей, созданные по различным тема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изведения мозаичного искусства художников Дейнеки, Корина, Лансер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риентир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широком разнообразии современного декоративно-прикладного искусства,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различ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ыявлять и назы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характерные особенности современного декоративно-прикладного искусств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Находить и опреде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ы сам – мастер декоративно-прикладного искусств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риентир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широком разнообразии современного декоративно-прикладного искусства,</w:t>
            </w: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 xml:space="preserve"> различ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Выявлять и назы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характерные особенности современного декоративно-прикладного искусств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Находить и определ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  <w:t>Объясня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одные промыс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убан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b/>
                <w:color w:val="1D1B11"/>
                <w:kern w:val="0"/>
                <w:sz w:val="22"/>
                <w:szCs w:val="22"/>
                <w:lang w:val="ru-RU" w:bidi="ar-SA"/>
              </w:rPr>
              <w:t>Ориентиро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в широком разнообразии народ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промыслов, различать по материалам, технике испол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художественное стекло, керамику, ковку, литье, гобелен и 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b/>
                <w:color w:val="1D1B11"/>
                <w:kern w:val="0"/>
                <w:sz w:val="22"/>
                <w:szCs w:val="22"/>
                <w:lang w:val="ru-RU" w:bidi="ar-SA"/>
              </w:rPr>
              <w:t>Выявлять и назы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характерные особ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разнообразных промы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b/>
                <w:color w:val="1D1B11"/>
                <w:kern w:val="0"/>
                <w:sz w:val="22"/>
                <w:szCs w:val="22"/>
                <w:lang w:val="ru-RU" w:bidi="ar-SA"/>
              </w:rPr>
              <w:t>Высказываться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по поводу роли выразительных средст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пластического языка материала в построении декоратив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обра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b/>
                <w:color w:val="1D1B11"/>
                <w:kern w:val="0"/>
                <w:sz w:val="22"/>
                <w:szCs w:val="22"/>
                <w:lang w:val="ru-RU" w:bidi="ar-SA"/>
              </w:rPr>
              <w:t>Находи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и определять в произведениях народ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мастеров связь конструктивного, декоративного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изобразительного видов деятельности, а также неразрыв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единство материала, формы и дек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b/>
                <w:color w:val="1D1B11"/>
                <w:kern w:val="0"/>
                <w:sz w:val="22"/>
                <w:szCs w:val="22"/>
                <w:lang w:val="ru-RU" w:bidi="ar-SA"/>
              </w:rPr>
              <w:t>Использовать</w:t>
            </w: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 xml:space="preserve"> в речи новые термины, связанны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  <w:t>народными промыслами Куба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D1B11"/>
              </w:rPr>
            </w:pPr>
            <w:r>
              <w:rPr>
                <w:color w:val="1D1B11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оект: «Украсить школу своими руками» 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Разрабатывать, созда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эскизы коллективных пан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итражей, коллажей, декоративных украшений интерье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кол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льзоваться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языком декоративно- прикладного искусст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нципами декоративного обобщения в процес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я практической творческой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ладе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практическими навыками выраз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ния формы, объема, цвета, фактуры и друг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 в процессе создания в конкретном материа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скостных или объемных декоративных компози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обир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отдельно выполненные детали в более круп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локи, т. е. вести работу по принципу «от простого —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ложному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Участвовать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в подготовке итоговой выставки твор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 клас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Виды изобразительного искус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зобразительное искусство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kern w:val="0"/>
                <w:sz w:val="24"/>
                <w:szCs w:val="24"/>
                <w:lang w:val="ru-RU" w:bidi="ar-SA"/>
              </w:rPr>
              <w:t>семье пластических искусст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 Ознакомление с видами искусства. 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ение основ декоративно-прикладного искусства. Привитие любви к произведениям искус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ем уч. сопереживание и взаимовыручка. Умение отличать и выполнять тональные соотношения. Привитие аккуратности и терпеливому выполнению сложной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 творческого характера, контроль, коррекция, оценка. Знать основы языка изобразительного искусства(тон, выразительные возможности тона. Уметь выполнять цветовые растяжки, плавные переходы от одного цвета к другом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вать литературные произведения и художественные. Высказывать мнение.</w:t>
              <w:tab/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ть понятие «Анималистический жанр» Выразительные средства и возможности скульптуры. Связь объема с окружающим пространством и окружением. </w:t>
              <w:tab/>
              <w:t>Уметь использовать выразительные возможности пластического материала в самостоятельной рабо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виды пластических и изобразительных искусств.</w:t>
              <w:tab/>
              <w:t>Знать имена и произведения выдающихся художников, творчество которых рассматривалось на уро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исунок – основа изобразительного творчеств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Линия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ее </w:t>
            </w:r>
            <w:r>
              <w:rPr>
                <w:kern w:val="0"/>
                <w:sz w:val="24"/>
                <w:szCs w:val="24"/>
                <w:lang w:val="ru-RU" w:bidi="ar-SA"/>
              </w:rPr>
              <w:t>выразительные возможност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ятно как средство выражения. Композиция как ритм пятен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Цвет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цветоведения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вет в произведениях живопи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емные изображения в скульптур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языка изображ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ир наших вещей. Натюрм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ьность и фантазия в творчестве худож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нимать значение изобразительного искусства в жизни человека и общества. Уметь планировать деятельность в результате работы над проектом.</w:t>
              <w:tab/>
              <w:t xml:space="preserve">Формирование представлений о ритме и цвете. </w:t>
              <w:tab/>
              <w:t>Привитие любви к произведениям искус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ть активно воспринимать и понимать жанр натюрморта. Натюрморт в живописи, графике, скульптуре. Творческое обсуждение выполненных работ, работать, используя выразительные возможности натюрмор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Иметь представление о многообразии и выразительности фор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нструкция сложной формы. Правила изображения и средства выразительности.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аучиться выполнять геометрические тела, которые составляют основу всего многообразия фор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ть правила объемного изображ. геометрических тел с натуры, основы композиц. на плоскости.</w:t>
              <w:tab/>
              <w:t>Творческое обсуждение выполненных работ.</w:t>
              <w:tab/>
              <w:t>Перспектива, как способ изображения на плоскости предметов  в пространст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ть выдающихся художников- графиков.Творчество Ф.Дюрера.В. Фаворского.</w:t>
              <w:tab/>
              <w:t>Знать основы изобразительной грамоты: светотень.</w:t>
              <w:tab/>
              <w:t>Уметь видеть и использовать в качестве средства выражения характер освещения при изображении с н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Натюрморт, как выражение художником своего отношения к вещам, окружающим его.</w:t>
              <w:tab/>
              <w:t>Понимать роль языка изо.  искусства в выражении худож. своих переживаний. Уметь составлять натюрмортную композицию на плоскости, работать в техники печатной граф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ть выразительные возможности цвета. Цветовая организация натюрморта- И. Машков «Синие сливы». Уметь  передавать настроение с помощью форм и цветов крас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едметный мир в изобразительном искусстве. Выражение в натюрморте переживаний и мыслей художника.</w:t>
              <w:tab/>
              <w:t>Натюрморт в искус. 19-20 веков. Натюрморт и творческая индивидуальность художника.</w:t>
              <w:tab/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ображение предметного мира: натюрмор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нятие формы, Многообразие форм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окружающего мир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Изображение объём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н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плоскости и </w:t>
            </w:r>
            <w:r>
              <w:rPr>
                <w:kern w:val="0"/>
                <w:sz w:val="24"/>
                <w:szCs w:val="24"/>
                <w:lang w:val="ru-RU" w:bidi="ar-SA"/>
              </w:rPr>
              <w:t>линейная перспекти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вещ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вет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и тень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Натюрморт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график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вет в натюрморт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разительные возможности натюрмор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глядываясь в человека. Портр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3.1 Вглядываясь в челове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 человека - главная тема искусств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ние видеть в произведениях искусства различных эпох, единство материала, формы и декора.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нимать смысл слов: образный смысл вещи,(ритм, рисунок орнамента, сочетание цветов, композиция). Умение работать с выбранным материалом. Презентация своих работ. Найти и прочитать материал в исторической литерату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ть творчески работать над предложенной темой, используя выразительные возможности художественных материалов. Творческое обсуждение работ. Эпоха и стиль в формировании культуры изображения портретов разных люд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иск информации, создание алгоритма деятельности. Развитие эстетического восприятия мира, художественного вкуса.</w:t>
              <w:tab/>
              <w:t>Воспитание любви и интереса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изведениям худ.литературы. Взаимосвязь литературы и изобразительного искус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ть материалы и выразительные возможности. Характер человека и образ эпохи в скульптурном портрете. Человек основной объект изображения в скульптуре Материалы скульптуры.Уметь передать пропорции лиц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нимание правды жизни и язык искусства. Сатирические образы в искусстве. Карикатура. Дружеский шарж.</w:t>
              <w:tab/>
              <w:t xml:space="preserve"> Уметь работать графическими материалам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стоянство формы и вариации изменения ее восприятия. Понимать роль света в разных видах искусства. Театр, кино Уметь применять полученные знания при выполнении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ть активно работать в технике коллажа. Знать  худож. Портрет Леонардо да Винчи. Роль живопис. портрета в истории искус Композиция в портре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Цветовое решение образа в портрете. Цвет и тон Понимание живописной фактуры. Знать о выразительных возможностях цвета в произведениях живописи, литературы, искусства. Уметь анализировать цветовой строй произведения живопис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ыражение творческой индивидуальности. Личность героев портрета и творческая интерпритация ее художником.</w:t>
              <w:tab/>
              <w:t>Уметь активно воспринимать и анализировать произведения портретного жанр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кция головы человека и её пропорци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ображение головы человека в пространств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3.1 Портр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 в скульпту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 в скульптур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атирические образ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ловек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ные возможности освещения в портрет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 в живопис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оль цвета в портрет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ликие портрет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исты (обобщение темы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Человек и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пространство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в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изобразительном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искусств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анры в изобразительном искусств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Самостоятельное создание способов решения проблем творческого характера, контроль. Специфика языка художественных материалов. Развитие интереса к предмету изобразительного искусства. Фронтальный опрос. Работа в художественно-конструктивной деятельности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Знать правила воздушной и линейной перспективы. Уметь организовать пространство на листе бумаги.Выделить горизонт и точку зрения. Уметь использовать правила воздушной и линейной перспективы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ть организовывать перспективное пространство пейзажа. Уметь использовать выразительные возможности материала. Роль выбора формата. Творческое обсуждение работ. Принять участие в беседе. Уметь отличать работы Рериха от Левитана.</w:t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тметить отличие и красоту разных состояний в природе: утро, вечер, закат, рассвет.</w:t>
              <w:tab/>
              <w:t>Понимать роль колорита. Уметь пользоваться гуашью, используя основные средства художественной выразительности. Привитие любви к изобразительному искусству Знакомство с художественными образцами. Творчески подойти к составлению композиции, работе с цветом, светотенью, иперспективой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ть виды и жанры худож. деятельности. Эстетическая оценка результатов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Уметь анализировать содержание, образный язык произведений портретного, натюрмортного и пейзажного жанров. 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нать основы изобразительной грамотности и уметь применять приобретенные знания на практике.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ab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ображение пространств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 линейной и воздушной перспектив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йзаж – большой мир. Организация изображаемого пространств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ейзаж – настроение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рода и художник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Выразительные возможности изобразительного искусст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Язык и смыс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 клас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6"/>
                <w:szCs w:val="26"/>
                <w:lang w:val="ru-RU" w:bidi="ar-SA"/>
              </w:rPr>
              <w:t>Архитектура и дизайн — конструктивные искусства в ряду пространственных искус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Мир, который создает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tbl>
            <w:tblPr>
              <w:tblW w:w="60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20"/>
            </w:tblGrid>
            <w:tr>
              <w:trPr>
                <w:trHeight w:val="256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зывать </w:t>
                  </w:r>
                  <w:r>
                    <w:rPr>
                      <w:rFonts w:cs="Times New Roman" w:ascii="Times New Roman" w:hAnsi="Times New Roman"/>
                    </w:rPr>
                    <w:t>виды искусства и объяснять,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 чем состоит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личие видов искусств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Знать </w:t>
                  </w:r>
                  <w:r>
                    <w:rPr>
                      <w:rFonts w:cs="Times New Roman" w:ascii="Times New Roman" w:hAnsi="Times New Roman"/>
                    </w:rPr>
                    <w:t>о конструктивных искусствах  как средств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и окружающей нас среды жизни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Различать </w:t>
                  </w:r>
                  <w:r>
                    <w:rPr>
                      <w:rFonts w:cs="Times New Roman" w:ascii="Times New Roman" w:hAnsi="Times New Roman"/>
                    </w:rPr>
                    <w:t>виды  конструктивных искусств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риентироваться </w:t>
                  </w:r>
                  <w:r>
                    <w:rPr>
                      <w:rFonts w:cs="Times New Roman" w:ascii="Times New Roman" w:hAnsi="Times New Roman"/>
                    </w:rPr>
                    <w:t>в многообразии современно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20" w:type="dxa"/>
                  <w:tcBorders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о-вещевой среды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Гармония плоскостной компози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зовать основные типы композиций, объяснять 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ное назначение в жизни люд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ать определение баланса масс и уметь применять э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ния при создании творческих работ. Ориентироваться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образии  современной материально-вещевой сред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Движение и статика. Рит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уждать о роли доминанты в создании плоскост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зовать и объяснять восприятие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скостной композиции с точки зрения гармонии, динам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 ста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ладевать навыками построения фронтальной и глубин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сравнивать и обобщать плоскостные форм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рямые линии и организация простран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 видах и характере ли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ать навыки работы графическими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пликационными материалами в процессе созд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ой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ладевать навыками размещения элементов  в созда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зительной композиц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Цвет — элемент композиционного твор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роль цвета в конструктивных искусств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ать технологию применения цвета в конструктив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усств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цвет в плоскостных композициях как акцент и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инант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функциональные задачи цвета в конструктивных искусствах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Линии и тоновые пят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уждать о выразительности линии и пят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роль пятна и его выразительных возможност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 создании плоскостно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ладевать навыками определения тона и тональ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ношений при восприятии и создании композици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Искусство шриф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букву как исторически сложившееся обознач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вука. Различать «архитектуру» шрифта и особенности шрифтов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рниту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печатное слово, типографскую строку в качеств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ов графической композиции. Уметь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ть пути достижения целей, в том чис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ьтернативны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мпозиционные основы макет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 образно-информационную ц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теза слова и изображения в плакате и реклам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творческую работу в материал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самостоятельно планировать пути достиж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лей, в том числе альтернативны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ирать наиболее эффективные способы реш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х и познавательных задач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Многообразие форм графического дизай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ть соотносить свои действия с планируем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зультатами, осуществлять контроль своей деятельност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цессе достижения результа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нимать и объяснять образно-информационную ц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интеза слова и изображения в плакате и рекла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здавать творческую работу в материал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6"/>
                <w:szCs w:val="26"/>
                <w:lang w:val="ru-RU" w:bidi="ar-SA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удожественный язы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структивных искус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знавать взаимное влияние объѐмов и их сочетаний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ный характер построй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ладевать способами обозначения на макете рельеф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ности и природных объе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одульные элементы в создании мак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художественной культуры во всем многообразии е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ов, жанров и стилей как материального выраж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ховных ценносте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кт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странств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 структуру различных типов здани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элементы, входящие в конструкц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одульные элементы в создании эскизного мак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оригинальную постройку из модулей разных объѐм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заимосвяз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ктов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рхитектур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 маке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знавать взаимное влияние объѐмов и их сочетаний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ный характер построй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ладевать способами обозначения на макете рельеф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ности и природных объе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одульные элементы в создании мак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художественной культуры во всем многообразии е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ов, жанров и стилей как материального выраж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ховных ценносте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как сочетание различных объёмов. Понятие модул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 структуру различных типов здани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элементы, входящие в конструкц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одульные элементы в создании эскизного мак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оригинальную постройку из модулей разных объѐм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ажнейшие архитектурные элементы з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 главных архитектурных элемен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я, их изменениях в процессе исторического развит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творческие работы  в смешанных техник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визуально-пространственное мышление как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-ценностного освоения мира, самовыражения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ентации в художественном пространств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щь как сочетание объёмов и образ времен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общее и различное во внешнем облике вещи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выявлять сочетание объѐмов, образующих форм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щи. Осознавать дизайн вещи как искусство и как социаль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ир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вещь как объект, несущий отпечаток дн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годняшнего и вчерашне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творческие работы в материал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а и материа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, в чѐм заключается взаимосвяз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ы и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творческое воображ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новые фантазийные или  утилитар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ункции для старых вещ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вещь как объект, несущий отпечаток дн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годняшнего и вчерашне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творческие работы в материал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ль цвета в формотворчестве (в архитектуре и дизайн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ать представления о влиянии цвета на восприя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ы объектов архитектуры и дизай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 особенности цвета в живопис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тектуре, дизай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творческую работу по тем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определять психологическое воздействие цвета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риятие пространства человеко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bidi="ar-SA"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ы материальной культуры прошлого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общее представление об особенностях архитектурно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ых стилей разных эпо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образ культуры прошлого в творческой рабо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самостоятельно определять цели своего обучен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ить и формулировать для себя новые задачи в учѐбе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й деятельности, развивать мотивы и интере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ей познаватель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взаимосвязь города с природой и бытов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о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тектура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архитектуру Руси X – XI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III – XVII веков, знаменитые архитектурные ансамб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значение преемственности в искусств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тек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знавать современный уровень развития технологий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ов, используемых в архитектур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в материале разнохарактерные практическ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ие работ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ти развития современной архитектуры и дизайна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технологическ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 эстетические предпосылки градостроитель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волюции ХХ ве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современные поиски новой эсте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тектурного решения в градостроительств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атривать и объяснять планировку города как спос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тимальной организации образа жизни люд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практические творческие работы, разви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вство композиц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, микрорайон, улица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планировку города как способ оптималь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и образа жизни люд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практические творческие работы, разви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вство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знавать роль малой архитектуры и архитектурн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а в установке связи между человеком и архитектурой,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оживании» городского простран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б историчности и социа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ьеров прошл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роль ц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формировании пространства и влияния цветовой сред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й дизайн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знавать роль малой архитектуры и архитектурн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а в установке связи между человеком и архитектурой,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оживании» городского простран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б историчности и социа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ьеров прошл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практические творческие работы дизайн-проекто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ьер и вещь в доме. Дизайн пространственно-вещной ср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ьера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ься понимать роль цвета, фактур и наполн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ьерного простран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зличать и использовать дизайнерские дета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ьера Определять влияние отделочных материалов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уры и цвета на создание гармонии и контра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практические творческие работы с опорой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ственное чувство композиции и стил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архитектурно-ландшафтного пространства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эстетическое и экологическое взаим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уществование природы и архитек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ать общее представление о традиц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ндшафтно-парковой архитек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и реализовывать своѐ чувство красот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ую фантазию в сочетании с архитектурно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ысловой логикой при оформлении ландшафтного пространств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ысел архитектурного проекта и его осуществл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ршенствовать навыки коллективной работы на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транственной композиц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и реализовывать своѐ чувство красот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ую фантазию в сочетании с архитектурно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ысловой логикой. Совершенствовать навыки коллективной работы над пространственной композиц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кажи мне, как ты живёшь, и я скажу, какой у тебя д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в собственном архитектурно – дизайнерск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е реальные и фантазийные представления о своѐ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дущем дом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являть знание законов композиции и умение владе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ыми материал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принципы организации и членения пространства на различные функциональные зон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терьер, который мы создаё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задачи зонирования помещ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ражать в эскизном проекте дизайна интерьера сво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наты образный композиционный замысе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аивать способы зонирование помещения с помощь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а и мебе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и реализовывать своѐ чувство красот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ую фантазию в сочетании с архитектурно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ысловой логико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зайн и архитектура моего сада. Пугало в огороде, или… Под шёпот фонтанных стру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знавать о различных вариантах планировки дач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ритор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малые архитектурные формы сад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ка, бельведер, пергола, ограда и пр. при созда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ов парков, садов и.т.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и реализовывать своѐ чувство красот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ую фантазию в сочетании с архитектурно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ысловой логико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веты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астица с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дом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роль цвета, фактур и наполнения при созда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кетов и аранжировки помещ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зличать и использовать дизайнерские детали в фитодизай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навыки создания объѐмно-пространствен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и в формировании букета по принцип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кебан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озиционно-конструктивные принципы дизайна одеж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ать общее представление о технолог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я одеж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как применять законы композиции в процес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я одежды (силуэт, линия, фасон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законы композиции в создании одежде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тюма. Осваивать технологии создания одежд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стречают по одёжк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ентироваться в молодѐжной субкультуре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ростковой м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творческие работы. Проявлять фантазию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ображение, чувство композиции, умение выбир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законы композиции в создании современ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ежды и костю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аивать технологии создания современной одежд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втопортрет на каждый день. Грим, прическа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актике дизайн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, в чѐм разница между творческ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чами, стоящими перед гримѐром и визажис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ентироваться в технологии нанесения бытового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ого гри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воспринимать макияж и причѐску как единое цело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оделируя себя — моделируешь мир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и объяснять, в чѐм разница меж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ими задачами, стоящими перед гримѐром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зажис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ентироваться в технологии нанесения бытового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ого гри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законы композиции в создании костюм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аивать технологии создания сценических костюмо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щи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ек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ть роль дизайна и архитектуры в современ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е как важной формирующей 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окультурного обл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место этих искусств и их образного языка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ду пластических искусс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видеть искусство вокруг себ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ждать практические творческие работы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 программе выделены три содержательные линии «Мир изобразительных (пластических) искусств», «Художественный язык изобразительного искусства», «Художественное творчество и его связь с окружающей жизнью», реализующие концентрический принцип предъявления обучения, что дает возможность постепенно расширять и усложнять его с учетом конкретного этапа обучени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держательных линий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«Мир изобразительных (пластических) искусств»</w:t>
      </w:r>
      <w:r>
        <w:rPr>
          <w:sz w:val="28"/>
          <w:szCs w:val="28"/>
        </w:rPr>
        <w:t xml:space="preserve"> ориентирован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Подразумевает изучение народного творчества и традиций преемственности духовной культуры России, на развитие творческих способностей и совершенствование навыков постижения средств декоративно - прикладного искусства, на обогащение опыта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«Художественный язык изобразительного искусства»</w:t>
      </w:r>
      <w:r>
        <w:rPr>
          <w:sz w:val="28"/>
          <w:szCs w:val="28"/>
        </w:rPr>
        <w:t xml:space="preserve"> посвящен изучению собственно изобразительного искусства, формированию основ грамотности художественного изображения (рисунок и живопись), пониманию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 в способах изображения.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дожественное творчество и его связь с окружающей жизнью</w:t>
      </w:r>
      <w:r>
        <w:rPr>
          <w:sz w:val="28"/>
          <w:szCs w:val="28"/>
        </w:rPr>
        <w:t>»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  <w:t xml:space="preserve">Согласовано                                                                               Согласовано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кол заседания                                                                   Зам. директора по УВР          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тодического объединения                                                      _____ /Кисленко Н.П./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ителей гуманитарного цикла                                               _____________2017 года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Ш № 3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_____. 2017 г. № 1      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ководитель. МО 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_______/________________/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980772D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737985" cy="4445"/>
                <wp:effectExtent l="635" t="2540" r="0" b="254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4320"/>
                        </a:xfrm>
                        <a:prstGeom prst="line">
                          <a:avLst/>
                        </a:prstGeom>
                        <a:ln w="507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0.5pt,14.35pt" ID="Shape 1" stroked="t" o:allowincell="f" style="position:absolute" wp14:anchorId="5980772D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4204786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" cy="7095490"/>
                <wp:effectExtent l="2540" t="0" r="254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95600"/>
                        </a:xfrm>
                        <a:prstGeom prst="line">
                          <a:avLst/>
                        </a:prstGeom>
                        <a:ln w="507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.4pt,572.65pt" ID="Shape 2" stroked="t" o:allowincell="f" style="position:absolute" wp14:anchorId="42047864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419DC751">
                <wp:simplePos x="0" y="0"/>
                <wp:positionH relativeFrom="column">
                  <wp:posOffset>6732905</wp:posOffset>
                </wp:positionH>
                <wp:positionV relativeFrom="paragraph">
                  <wp:posOffset>177800</wp:posOffset>
                </wp:positionV>
                <wp:extent cx="5715" cy="7095490"/>
                <wp:effectExtent l="2540" t="0" r="254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95600"/>
                        </a:xfrm>
                        <a:prstGeom prst="line">
                          <a:avLst/>
                        </a:prstGeom>
                        <a:ln w="5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14pt" to="530.55pt,572.65pt" ID="Shape 3" stroked="t" o:allowincell="f" style="position:absolute" wp14:anchorId="419DC751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0" w:hanging="0"/>
        <w:rPr>
          <w:rFonts w:eastAsia="Times New Roman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000" w:right="808" w:gutter="0" w:header="0" w:top="857" w:footer="0" w:bottom="1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7d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2b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2c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877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751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9</Pages>
  <Words>8573</Words>
  <Characters>48871</Characters>
  <CharactersWithSpaces>57330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35:00Z</dcterms:created>
  <dc:creator>Евгения</dc:creator>
  <dc:description/>
  <dc:language>en-US</dc:language>
  <cp:lastModifiedBy>Евгения</cp:lastModifiedBy>
  <dcterms:modified xsi:type="dcterms:W3CDTF">2017-12-24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