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одарский край, МО Сев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ница Крепост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няя общеобразовательная школа № 3станицы Крепос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Север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ением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30.08.2017года протокол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седатель _________Подружная Е.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ровень образования (класс)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среднее (полное) общее образование, 10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личество часов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 xml:space="preserve">6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ителя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Замараева Евгения Николаевна, Повелко Татьяна Степ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sectPr>
          <w:type w:val="nextPage"/>
          <w:pgSz w:w="11906" w:h="16838"/>
          <w:pgMar w:left="1140" w:right="426" w:gutter="0" w:header="0" w:top="561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/>
        <w:ind w:right="1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в соответствии и на основе Федерального компонента государственного стандарта общего образования, утверждѐнного приказом Министерства образования и науки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, примерной основной образовательной программы, УМК «Русский язык 10-11 классы», авторы А.И. Власенков, Л.М. Рыбченкова, программы к учебнику "Русский язык" 10-11 классы, авторы: А.И. Власенков, Л.М. Рыбченкова, Н.А. Николина, М., «Просвещение»2011г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одержание обуч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8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класс (68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08" w:leader="none"/>
        </w:tabs>
        <w:jc w:val="both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овторение. Общие сведения о языке (7ч)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зык и общество. Язык и культура. Язык и история народа.Три периода в истории русского языка.Русский язык в современном мире.Взаимосвязь языка и культуры. Взаимообогащение языков.Проблемы экологии языка.Изложение лингвистического тек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08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Русский язык как система средств разных уровней (2ч)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284" w:hanging="283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заимосвязь единиц языка разных уровней. Словари русского языка.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284" w:hanging="283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чинение по материалам ЕГЭ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08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Фонетика и графика. Орфография. Орфоэпия (4ч)</w:t>
      </w:r>
    </w:p>
    <w:p>
      <w:pPr>
        <w:pStyle w:val="ListParagraph"/>
        <w:tabs>
          <w:tab w:val="clear" w:pos="708"/>
          <w:tab w:val="left" w:pos="1308" w:leader="none"/>
        </w:tabs>
        <w:ind w:left="-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308" w:leader="none"/>
        </w:tabs>
        <w:ind w:left="-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общение и систематизация знаний по фонетике, графике, орфографии, орфоэпии.</w:t>
      </w:r>
    </w:p>
    <w:p>
      <w:pPr>
        <w:pStyle w:val="ListParagraph"/>
        <w:tabs>
          <w:tab w:val="clear" w:pos="708"/>
          <w:tab w:val="left" w:pos="1308" w:leader="none"/>
        </w:tabs>
        <w:ind w:left="-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онетические и орфоэпические нормы. Выразительные средства фонетики.</w:t>
      </w:r>
    </w:p>
    <w:p>
      <w:pPr>
        <w:pStyle w:val="ListParagraph"/>
        <w:tabs>
          <w:tab w:val="clear" w:pos="708"/>
          <w:tab w:val="left" w:pos="1308" w:leader="none"/>
        </w:tabs>
        <w:ind w:left="-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писания, подчиняющиеся фонетическому, традиционному принципам русской орфографии. Фонетический разбор. Контрольная работа.</w:t>
      </w:r>
    </w:p>
    <w:p>
      <w:pPr>
        <w:pStyle w:val="ListParagraph"/>
        <w:tabs>
          <w:tab w:val="clear" w:pos="708"/>
          <w:tab w:val="left" w:pos="1308" w:leader="none"/>
        </w:tabs>
        <w:ind w:left="-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08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Лексика и фразеология (8ч)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Лексическая система русского языка. Многозначность слова. Омонимы, синонимы, антонимы, паронимы. Русская лексика с точки зрения её происхождения.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усская лексика с точки зрения сферы её употребления.Русская фразеология. Крылатые слова. Фразеологизмы. Изобразительные средства лексики. 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Лексические и фразеологические словари. Комплексный анализ текста.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трольный диктант с грамматическим задани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08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Состав слова (Морфемика) и словообразование (4 ч)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общающее повторение. Способы словообразования. Словообразовательный и морфемный разборы. Выразительные словообразовательные средства. 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ктическая работа (тест по материалам ЕГЭ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08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Морфология и орфография (13ч)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общающее повторение морфологии. Самостоятельные части речи. 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лужебных частей речи. Общее грамматическое значение, грамматические формы и синтаксические функции частей речи. Изобразительно-выразительные возможности морфологических форм. Принципы русской орфографии. Н-НН в суффиксах разных частей речи. Слитное, раздельное и дефисное написание различных частей речи. Правописание приставок. Контрольный словарный диктант. Роль лексического и грамматического разбора при написании слов различной структуры и значения. Морфологический разбор частей речи.Контрольный диктант с грамматическими заданиями.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08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Синтаксис и пунктуация (12ч)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вторение. Принципы русской пунктуации. Типы и виды словосочетаний.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стое двусоставное предложение. Виды односоставных предложений.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ложненное простое предложение. Осложненное простое предложение. Сложное союзное предложение. Сложное бессоюзное предложение. Практическая работа.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ямая и косвенная речь. Авторская пунктуация. Сочинение-рассуждение по материалам ЕГЭ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08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Речь. Функциональные стили речи. (10 ч)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зык и речь. Основные требования к речи: правильность, точность, выразительность, уместность, употребления языковых средств. Устная речь. Письменная речь. Диалог, полилог, монолог. Текст, его строение и виды его преобразования.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иды сокращений текста (план, тезис, выписки).Тематический конспект. Реферат. Аннотация. Речеведческий анализ художественного и научно-популярного текста.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ценка текста. Рецензия.Функциональные стили речи, их общая характеристика.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чинение на одну из тем по выбору учащих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08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Научный стиль речи (4ч)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начение научного стиля речи, стилевые признаки (подстили).</w:t>
      </w:r>
      <w:r>
        <w:rPr>
          <w:rFonts w:cs="Times New Roman" w:ascii="Times New Roman" w:hAnsi="Times New Roman"/>
          <w:sz w:val="26"/>
          <w:szCs w:val="26"/>
        </w:rPr>
        <w:t>Лексические, морфологические, синтаксические особенности научного стиля речи.</w:t>
      </w:r>
      <w:r>
        <w:rPr>
          <w:rFonts w:eastAsia="Calibri" w:cs="Times New Roman" w:ascii="Times New Roman" w:hAnsi="Times New Roman"/>
          <w:sz w:val="26"/>
          <w:szCs w:val="26"/>
        </w:rPr>
        <w:t>Термины и профессионализмы, нормы их употребления в речи. Изложение с продолжением учащимися темы, затронутой в тексте.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08" w:leader="none"/>
        </w:tabs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Повторение и обобщение изученного (4ч)</w:t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-567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орфология и орфография. Контрольный словарный диктант. Синтаксис и пунктуация. Функциональные стили речи. Итоговая контрольная работа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284" w:hanging="283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1 класс (68)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8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u w:val="single"/>
        </w:rPr>
        <w:t>Официально- деловой стиль речи (7 ч)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284" w:hanging="283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284" w:hanging="283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фициально-деловой стиль речи, сферы его использования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сновные признаки официально- делового стиля. Лексические, морфологические, синтаксические особенности официально- делового стиля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284" w:hanging="283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здание текстов официально-делового стиля. Заявление, доверенность, расписка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284" w:hanging="283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ъявление, деловое письмо, резюме. Автобиография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284" w:hanging="283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8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Синтаксис и пунктуация (13ч)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стое предложение. Обобщающее повторение синтаксиса. Грамматическая основа         предложения. Тире между подлежащим и сказуемым. Контрольный диктант с лексико-грамматическим заданием. Осложненное простое предложение. Однородные члены предложенияи пунктуация при них. Обособленные члены предложения. Определение. Обособленные приложения. Обособление обстоятельств. Обособление дополнений. Пунктуация при вводных словах и вставных конструкциях. Пунктуация при обращениях. Порядок слов в предложении. Тесты в формате ЕГЭ (часть 1)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284" w:hanging="283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8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ублицистический стиль речи (10ч)</w:t>
      </w:r>
    </w:p>
    <w:p>
      <w:pPr>
        <w:pStyle w:val="ListParagraph"/>
        <w:tabs>
          <w:tab w:val="clear" w:pos="708"/>
          <w:tab w:val="left" w:pos="1308" w:leader="none"/>
        </w:tabs>
        <w:spacing w:lineRule="auto" w:line="240" w:before="0" w:after="0"/>
        <w:ind w:left="-207" w:hanging="0"/>
        <w:contextualSpacing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начение публицистического стиля. Лексические, морфологические, синтаксические особенности публицистического стиля. Средства эмоциональной выразительности в публицистическом стиле. Жанры публицистики. Очерк (путевой, портретный, проблемный), эссе. Устное выступление. Доклад, дискуссия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ифференцированная работа над одним из четырех очерков по выбору учащихся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сты в формате ЕГЭ (часть 2). Овладение культурой публичной речи. Устное публичное выступление. «Что важнее: кем быть или каким быть?». Контрольный диктант с грамматическим заданием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284" w:hanging="283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8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Разговорная речь (7ч)</w:t>
      </w:r>
    </w:p>
    <w:p>
      <w:pPr>
        <w:pStyle w:val="ListParagraph"/>
        <w:tabs>
          <w:tab w:val="clear" w:pos="708"/>
          <w:tab w:val="left" w:pos="1308" w:leader="none"/>
        </w:tabs>
        <w:spacing w:lineRule="auto" w:line="240" w:before="0" w:after="0"/>
        <w:ind w:left="-207" w:hanging="0"/>
        <w:contextualSpacing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говорная речь и сфера ее использования. Основные признаки разговорной речи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нетические, интонационные, морфологические, синтаксические особенности устной речи. Невербальные средства общения. Культура разговорной речи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раткое изложение с грамматическим заданием Сопоставление и сравнение разговорной речи с текстами других функциональных разновидностей. Сочинение (Создание бытового рассказа, написание дружеского письма по выбору учащегося)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8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 xml:space="preserve">Язык художественной литературы (7ч) </w:t>
      </w:r>
    </w:p>
    <w:p>
      <w:pPr>
        <w:pStyle w:val="ListParagraph"/>
        <w:tabs>
          <w:tab w:val="clear" w:pos="708"/>
          <w:tab w:val="left" w:pos="1308" w:leader="none"/>
        </w:tabs>
        <w:spacing w:lineRule="auto" w:line="240" w:before="0" w:after="0"/>
        <w:ind w:left="-207" w:hanging="0"/>
        <w:contextualSpacing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щая характеристика художественного стиля. Использование изобразительно-выразительных средств в художественной литературе. Языковая личность автора в произведении. Подтекст. Источники богатства и выразительности русской речи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тилистические функции порядка слов в текстах художественной литературы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ные виды тропов, их использование мастерами художественного слова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трольная работа: Анализ фрагмента художественного текста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284" w:hanging="283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8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Общие сведения о языке (6ч)</w:t>
      </w:r>
    </w:p>
    <w:p>
      <w:pPr>
        <w:pStyle w:val="ListParagraph"/>
        <w:tabs>
          <w:tab w:val="clear" w:pos="708"/>
          <w:tab w:val="left" w:pos="1308" w:leader="none"/>
        </w:tabs>
        <w:spacing w:lineRule="auto" w:line="240" w:before="0" w:after="0"/>
        <w:ind w:left="-207" w:hanging="0"/>
        <w:contextualSpacing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зык как система. Основные уровни языка. Нормы современного русского литературного языка. Словари современного русского языка, справочники по русскому правописанию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оль мастеров художественного слова в становлении, развитии и совершенствовании языковых норм. Выдающиеся ученые-русисты. Контрольный диктант с лексико-грамматическими заданиями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284" w:hanging="283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8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  <w:t>Повторение (18ч)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Орфография как система правил</w:t>
      </w:r>
      <w:r>
        <w:rPr>
          <w:rFonts w:eastAsia="Calibri" w:cs="Times New Roman" w:ascii="Times New Roman" w:hAnsi="Times New Roman"/>
          <w:sz w:val="26"/>
          <w:szCs w:val="26"/>
        </w:rPr>
        <w:t>. Правописание корней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вописание приставок. Правописание окончаний и суффиксов различных частей речи. Слитное, раздельное и дефисное написание слов.  Раздельное написание слов и их частей. Контрольный словарный диктант. Тесты в формате ЕГЭ (часть 1,2)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Орфоэпические, лексические и морфологические нормы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нетический анализ слова. Лексическое значение слова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Морфологические нормы. Синтаксические нормы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иды сложных предложений. Знаки препинания в ССП. 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наки препинания в СПП. Знаки препинания в БСП. Контрольный диктант с грамматическим заданием. Классификация и анализ ошибок, допущенных в контрольном диктанте. Тесты в формате ЕГЭ. Итоговая контрольная работа. Защита реферата.</w:t>
      </w:r>
    </w:p>
    <w:p>
      <w:pPr>
        <w:pStyle w:val="Normal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контрольных и творческих работ: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590"/>
        <w:gridCol w:w="3207"/>
        <w:gridCol w:w="2977"/>
      </w:tblGrid>
      <w:tr>
        <w:trPr>
          <w:trHeight w:val="283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</w:tc>
      </w:tr>
      <w:tr>
        <w:trPr>
          <w:trHeight w:val="263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16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 (тестирование)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16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16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16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16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16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16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16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16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16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16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16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160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16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16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16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16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16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резервного времени не предусмотрено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Тематическое планирование учебного материала 10 класс</w:t>
      </w:r>
    </w:p>
    <w:tbl>
      <w:tblPr>
        <w:tblStyle w:val="a5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1560"/>
        <w:gridCol w:w="4536"/>
        <w:gridCol w:w="1558"/>
      </w:tblGrid>
      <w:tr>
        <w:trPr>
          <w:trHeight w:val="299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делы программы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ичество часов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ма урока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ичество часов</w:t>
            </w:r>
          </w:p>
        </w:tc>
      </w:tr>
      <w:tr>
        <w:trPr>
          <w:trHeight w:val="299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овторение. Общие сведения о языке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Язык и общество. Язык и культура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Язык и история народа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ри периода в истории русского языка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сский язык в современном мире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заимосвязь языка и культуры. Взаимообогащение языков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блемы экологии языка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u w:val="single"/>
                <w:lang w:val="ru-RU" w:eastAsia="ru-RU" w:bidi="ar-SA"/>
              </w:rPr>
              <w:t>Изложение на лингвистическую тему №1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Русский язык как система средств разных уровней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заимосвязь единиц языка разных уровней. Словари русского языка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mallCap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u w:val="single"/>
                <w:lang w:val="ru-RU" w:eastAsia="ru-RU" w:bidi="ar-SA"/>
              </w:rPr>
              <w:t>Сочинение по материалам ЕГЭ № 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Фонетика и графика. Орфография. Орфоэпия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общение и систематизация знаний по фонетике, графике, орфографии, орфоэпии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онетические и орфоэпические нормы. Выразительные средства фонетики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писания, подчиняющиеся фонетическому, традиционному принципам русской орфографии. Фонетический разбор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u w:val="single"/>
                <w:lang w:val="ru-RU" w:eastAsia="ru-RU" w:bidi="ar-SA"/>
              </w:rPr>
              <w:t>Контрольная работа №1 по теме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онетика, графика. Орфоэпия. Орфография»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Лексика и фразеология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Лексическая система русского языка.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ногозначность слова. Омонимы, синонимы, антонимы, паронимы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сская лексика с точки зрения её происхождения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сская лексика с точки зрения сферы её употребления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сская фразеология. Крылатые слова. Фразеологизмы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Изобразительные средства лексики.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ексические и фразеологические словари. Комплексный анализ текста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Контрольный диктант №1 с грамматическим задание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Состав слова (Морфемика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и словообразование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Обобщающее повторение. Способы словообразования.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ловообразовательный и морфемный разборы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Выразительные словообразовательные средства.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Практическая работа №1 (тест формате ЕГЭ)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орфология и орфография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общающее повторение морфологии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Самостоятельные части речи.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лужебных частей речи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щее грамматическое значение, грамматические формы и синтаксические функции частей речи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зобразительно-выразительные возможности морфологических форм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инципы русской орфографии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-НН в суффиксах разных частей речи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литное, раздельное и дефисное написание различных частей речи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авописание приставок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Контрольный словарный диктант №1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оль лексического и грамматического разбора при написании слов различной структуры и значения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орфологический разбор частей речи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Контрольный диктант №2 с грамматическими заданием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лассификация и анализ ошибок, допущенных в контрольном диктанте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Синтаксис и пунктуация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вторение. Принципы русской пунктуации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ипы и виды словосочетаний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стое двусоставное предложение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иды односоставных предложений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сложненное простое предложение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ложносочиненное предложение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ложноподчиненное предложение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ложное бессоюзное предложение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 xml:space="preserve">Практическая работа №2 по теме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Сложное предложение»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ямая и косвенная речь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вторская пунктуация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Сочинение- рассуждение №2 по материалам ЕГЭ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Речь. Функциональные стили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Язык и речь. 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сновные требования к речи: правильность, точность, выразительность, уместность, употребления языковых средств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стная речь. Письменная речь. Диалог, полилог, монолог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кст, его строение и виды его преобразования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иды сокращений текста (план, тезис, выписки)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матический конспект. Реферат. Аннотация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ечеведческий анализ художественного и научно-популярного текста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58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ценка текста. Рецензия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ункциональные стили речи, их общая характеристика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Сочинение №3 на одну из тем по выбору учащихся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Научный стиль речи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значение научного стиля речи, стилевые признаки (подстили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ексические, морфологические, синтаксические особенности научного стиля речи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рмины и профессионализмы, нормы их употребления в речи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Изложение №2 с продолжением учащимися темы, затронутой в тексте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овторение и обобщение изученного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орфология и орфография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Контрольный словарный диктант №2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интаксис и пунктуация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ункциональные стили речи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Итоговая контрольная работа №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ТОГО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8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76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тическое планирование учебного материала 11 класс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1701"/>
        <w:gridCol w:w="4537"/>
        <w:gridCol w:w="1700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. Темы 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фициально-деловой 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фициально-деловой стиль речи, сферы его использо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сические, морфологические, синтаксические особенности официально- делового сти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ые жанры официально- делового сти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здание текстов официально-делового стиля. Заявление, доверенность, распис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здание текстов официально-делового стиля. Объявление, деловое письмо, резюме.Автобиограф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№1 «Сопоставление и сравнение официально-деловые тексты с текстами других стилей.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Сжатое изложение №1 с составлением цитатного пла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интаксис и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Прост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общающее повторение синтаксис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амматическая основа предло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ире между подлежащим и сказуемы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ный диктант №1 с грамматическим зад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Осложненное прост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днородные члены предлож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 пунктуация при ни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особленные члены предложения. Определ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особленные прило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особление обстоятель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особление дополн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унктуация при вводных словах и вставных конструкциях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ный словарный диктант №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унктуация при обращен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рядок слов в предложе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Тесты в формате ЕГЭ (часть 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ублицистический стил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значение публицистического сти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сические, морфологические, синтаксические особенности публицистического сти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едства эмоциональной выразительности в публицистическом сти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Жанры публицистики. Очерк (путевой, портретный, проблемный), эсс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тное выступление. Доклад, дискусс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Дифференцированная работа над одним из четырех очерков по выбору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Тесты в формате ЕГЭ (части 1,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владение культурой публичной речи. Устное публичное выступление. «Что важнее: кем быть или каким быть?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ный диктант №2 с грамматическим задан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2"/>
                <w:sz w:val="26"/>
                <w:szCs w:val="26"/>
              </w:rPr>
              <w:t>Классификация и анализ ошибок, допущенных в контрольном диктант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зговорн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говорная речь и сфера ее использо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ые признаки разговорной ре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онетические, интонационные, морфологические, синтаксические особенности устной ре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вербальные средства общения, культура разговорной ре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раткое изложение №2 с грамматическим зад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поставление и сравнение разговорной речи с текстами других функциональных разновиднос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Сочинение №1 (Создание бытового рассказа, написание дружеского письма по выбору учащегос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Язык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ая характеристика художественного сти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пользование изобразительно-выразительных средств в художественной литератур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зыковая личность автора в произведении. Подтекс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точники богатства и выразительности русской ре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илистические функции порядка слов в текстах художественной литературы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ые виды тропов, их использование мастерами художественного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ная работа №1: Анализ фрагмента художественного тек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щие сведения о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зык как система. Основные уровни язы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рмы современного русского литературного язы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вари современного русского языка, справочники по русскому правописа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ль мастеров художественного слова в становлении, развитии и совершенствовании языковых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дающиеся ученые-русис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ный диктант №3 с лексико-грамматическими задания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Орфография как система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авописание корн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авописание пристав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авописание окончаний и суффиксов различных частей ре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литное, раздельное и дефисное написание слов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ный словарный диктант №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дельное написание слов и их час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Сочинение № 2 в формате ЕГЭ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Тесты в формате ЕГЭ (часть 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Орфоэпические, лексические и морфологические н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онетический анализ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сическое значение сл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рфологические нор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нтаксические нор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иды сложных предложений. Знаки препинания в ССП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ки препинания в СП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ки препинания в БС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ный диктант №4 с грамматическим заданием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Тесты в формате ЕГЭ (часть 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щита рефера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заседания 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объединения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гуманитарного цикла                                                       ______  /Кисленко Н.П./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8.2017 г. протокол № 1                                                         30.08.2017 г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 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 /_________________./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директора по УВР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 3 ст. Крепостно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   Кисленко Н.П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2017г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одарский край, МО Сев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ница Крепост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няя общеобразовательная школа № 3станицы Крепос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Север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КАЛЕНДАРНО – ТЕМАТ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ласс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11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итель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овелко Татьяна Степан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часов: всего 68 часов; в неделю 2 часа;</w:t>
      </w:r>
    </w:p>
    <w:p>
      <w:pPr>
        <w:pStyle w:val="Normal"/>
        <w:shd w:val="clear" w:color="auto" w:fill="FFFFFF"/>
        <w:spacing w:lineRule="exact" w:line="329" w:before="31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ланирование составлено на основе рабочей программы по русскому языку для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11 класса, 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</w:rPr>
        <w:t>Замараевой Е.Н., утвержденной решением педагогического совета (от 30.08.2017гпротокол №1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: </w:t>
      </w:r>
      <w:r>
        <w:rPr>
          <w:rFonts w:cs="Times New Roman" w:ascii="Times New Roman" w:hAnsi="Times New Roman"/>
          <w:iCs/>
          <w:sz w:val="28"/>
          <w:szCs w:val="28"/>
        </w:rPr>
        <w:t xml:space="preserve">авторской программы «Русский язык 10-11 классы», М.: «Просвещение», 2011 г., автор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ограммы: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.И. Власенков, Л.М. Рыбченкова, Н.А. Николина.</w:t>
      </w:r>
    </w:p>
    <w:p>
      <w:pPr>
        <w:pStyle w:val="Normal"/>
        <w:tabs>
          <w:tab w:val="clear" w:pos="708"/>
          <w:tab w:val="left" w:pos="567" w:leader="none"/>
          <w:tab w:val="center" w:pos="5234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5 марта 2004 г. №1089</w:t>
      </w:r>
    </w:p>
    <w:p>
      <w:pPr>
        <w:sectPr>
          <w:type w:val="nextPage"/>
          <w:pgSz w:w="11906" w:h="16838"/>
          <w:pgMar w:left="1560" w:right="720" w:gutter="0" w:header="0" w:top="720" w:footer="0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1236" w:leader="none"/>
          <w:tab w:val="center" w:pos="5234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  <w:tab/>
        <w:t>А.И. Власенков, Л.М. Рыбченкова. Русский язык 10-11 классы: учебник для общеобразовательных учреждений. М.: Просвещение, 2011г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директора по УВР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 3 ст. Крепостно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   Кисленко Н.П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2017г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одарский край, МО Сев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ница Крепост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няя общеобразовательная школа № 3станицы Крепос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Север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КАЛЕНДАРНО – ТЕМАТИЧЕ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ласс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10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итель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Замараева Евген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часов: всего 68 часов; в неделю 2 часа;</w:t>
      </w:r>
    </w:p>
    <w:p>
      <w:pPr>
        <w:pStyle w:val="Normal"/>
        <w:shd w:val="clear" w:color="auto" w:fill="FFFFFF"/>
        <w:spacing w:lineRule="exact" w:line="329" w:before="31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ланирование составлено на основе рабочей программы по русскому языку для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10 класса, </w:t>
      </w:r>
      <w:r>
        <w:rPr>
          <w:rFonts w:cs="Times New Roman" w:ascii="Times New Roman" w:hAnsi="Times New Roman"/>
          <w:spacing w:val="5"/>
          <w:w w:val="101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</w:rPr>
        <w:t>Замараевой Е.Н., утвержденной решением педагогического совета (протокол №1 от 30.08.2017г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: </w:t>
      </w:r>
      <w:r>
        <w:rPr>
          <w:rFonts w:cs="Times New Roman" w:ascii="Times New Roman" w:hAnsi="Times New Roman"/>
          <w:iCs/>
          <w:sz w:val="28"/>
          <w:szCs w:val="28"/>
        </w:rPr>
        <w:t xml:space="preserve">авторской программы «Русский язык 10-11 классы», М.: «Просвещение», 2011 г., автор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ограммы: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.И. Власенков, Л.М. Рыбченкова, Н.А. Николина</w:t>
      </w:r>
    </w:p>
    <w:p>
      <w:pPr>
        <w:pStyle w:val="Normal"/>
        <w:tabs>
          <w:tab w:val="clear" w:pos="708"/>
          <w:tab w:val="left" w:pos="567" w:leader="none"/>
          <w:tab w:val="center" w:pos="5234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и «Об утверждении федерального компонента государственного стандарта начального общего, основного общего и среднего (полного) общего образования» от 5 марта 2004 г. №1089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1236" w:leader="none"/>
          <w:tab w:val="center" w:pos="5234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  <w:tab/>
        <w:t>А.И. Власенков, Л.М. Рыбченкова. Русский язык 10-11 классы: учебник для общеобразовательных учреждений. М.: Просвещение, 2011г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e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2e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2e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62ec2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2gif" w:customStyle="1">
    <w:name w:val="msonormalbullet2.gif"/>
    <w:basedOn w:val="Normal"/>
    <w:qFormat/>
    <w:rsid w:val="00362e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2e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62ec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62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4</Pages>
  <Words>3000</Words>
  <Characters>17103</Characters>
  <CharactersWithSpaces>2006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54:00Z</dcterms:created>
  <dc:creator>Евгения</dc:creator>
  <dc:description/>
  <dc:language>en-US</dc:language>
  <cp:lastModifiedBy>Acer</cp:lastModifiedBy>
  <dcterms:modified xsi:type="dcterms:W3CDTF">2017-11-30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