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32"/>
          <w:szCs w:val="32"/>
        </w:rPr>
        <w:t>Краснодарский край, Северский район,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32"/>
          <w:szCs w:val="32"/>
        </w:rPr>
        <w:t>станица Крепостная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7780</wp:posOffset>
            </wp:positionV>
            <wp:extent cx="6697980" cy="18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rFonts w:eastAsia="Times New Roman"/>
          <w:sz w:val="32"/>
          <w:szCs w:val="32"/>
        </w:rPr>
        <w:t>Муниципальное бюджетное общеобразовательное учреждение средняя общеобразовательная школа № 3 станицы Крепостной муниципального образования Северский район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УТВЕРЖДЕНО</w:t>
      </w:r>
    </w:p>
    <w:p>
      <w:pPr>
        <w:pStyle w:val="Normal"/>
        <w:ind w:left="4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е педагогического совета </w:t>
      </w:r>
    </w:p>
    <w:p>
      <w:pPr>
        <w:pStyle w:val="Normal"/>
        <w:ind w:left="454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т 30 августа 2017 года протокол № 1</w:t>
      </w:r>
    </w:p>
    <w:p>
      <w:pPr>
        <w:pStyle w:val="Normal"/>
        <w:ind w:left="454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редседатель</w:t>
      </w:r>
    </w:p>
    <w:p>
      <w:pPr>
        <w:pStyle w:val="Normal"/>
        <w:ind w:left="490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___________Е.А.Подружна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ind w:left="188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  <w:u w:val="single"/>
        </w:rPr>
        <w:t>по</w:t>
        <w:tab/>
        <w:t>Основам безопасности жизнедеятельност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0"/>
        <w:ind w:right="835" w:hanging="0"/>
        <w:rPr>
          <w:sz w:val="20"/>
          <w:szCs w:val="20"/>
        </w:rPr>
      </w:pPr>
      <w:r>
        <w:rPr>
          <w:rFonts w:eastAsia="Times New Roman"/>
          <w:sz w:val="28"/>
          <w:szCs w:val="28"/>
          <w:u w:val="single"/>
        </w:rPr>
        <w:t>Уровень образования (класс) - среднее общее образование (10-11 класс) Количество часов</w:t>
      </w:r>
      <w:r>
        <w:rPr>
          <w:rFonts w:eastAsia="Times New Roman"/>
          <w:sz w:val="28"/>
          <w:szCs w:val="28"/>
        </w:rPr>
        <w:t xml:space="preserve"> 102</w:t>
      </w:r>
    </w:p>
    <w:p>
      <w:pPr>
        <w:sectPr>
          <w:type w:val="nextPage"/>
          <w:pgSz w:w="11906" w:h="16838"/>
          <w:pgMar w:left="1000" w:right="426" w:gutter="0" w:header="0" w:top="1123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7"/>
          <w:szCs w:val="27"/>
          <w:u w:val="single"/>
        </w:rPr>
        <w:t>Учитель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7"/>
          <w:szCs w:val="27"/>
          <w:u w:val="single"/>
        </w:rPr>
        <w:t>Белова Наталья Владимировн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00" w:right="426" w:gutter="0" w:header="0" w:top="1123" w:footer="0" w:bottom="1440"/>
          <w:cols w:num="2" w:equalWidth="false" w:sep="false">
            <w:col w:w="1000" w:space="280"/>
            <w:col w:w="91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40" w:leader="none"/>
          <w:tab w:val="left" w:pos="4340" w:leader="none"/>
          <w:tab w:val="left" w:pos="4720" w:leader="none"/>
          <w:tab w:val="left" w:pos="6560" w:leader="none"/>
          <w:tab w:val="left" w:pos="6940" w:leader="none"/>
          <w:tab w:val="left" w:pos="7480" w:leader="none"/>
          <w:tab w:val="left" w:pos="8780" w:leader="none"/>
        </w:tabs>
        <w:ind w:left="840" w:hanging="0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Программа</w:t>
        <w:tab/>
        <w:t>разработана</w:t>
      </w:r>
      <w:r>
        <w:rPr>
          <w:sz w:val="20"/>
          <w:szCs w:val="20"/>
        </w:rPr>
        <w:tab/>
      </w:r>
      <w:r>
        <w:rPr>
          <w:rFonts w:eastAsia="Times New Roman"/>
          <w:sz w:val="28"/>
          <w:szCs w:val="28"/>
        </w:rPr>
        <w:t>в</w:t>
        <w:tab/>
        <w:t>соответствии</w:t>
        <w:tab/>
        <w:t>и</w:t>
        <w:tab/>
        <w:t>на</w:t>
        <w:tab/>
        <w:t>основе</w:t>
      </w:r>
      <w:r>
        <w:rPr>
          <w:sz w:val="20"/>
          <w:szCs w:val="20"/>
        </w:rPr>
        <w:tab/>
      </w:r>
      <w:r>
        <w:rPr>
          <w:rFonts w:eastAsia="Times New Roman"/>
          <w:sz w:val="27"/>
          <w:szCs w:val="27"/>
        </w:rPr>
        <w:t>Федерального</w:t>
      </w:r>
    </w:p>
    <w:p>
      <w:pPr>
        <w:sectPr>
          <w:type w:val="continuous"/>
          <w:pgSz w:w="11906" w:h="16838"/>
          <w:pgMar w:left="1000" w:right="426" w:gutter="0" w:header="0" w:top="1123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компонента государственного стандарта общего образования, утвержденного приказом Министерства образования и науки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примерной основной образовательной программы, программы «Основы безопасности жизнедеятельности» 5-11 классы, М, «Просвещение» 2009 г., авторы: А.Т. Смирнов, Б.О. Хренников</w:t>
      </w:r>
    </w:p>
    <w:p>
      <w:pPr>
        <w:sectPr>
          <w:type w:val="continuous"/>
          <w:pgSz w:w="11906" w:h="16838"/>
          <w:pgMar w:left="1000" w:right="426" w:gutter="0" w:header="0" w:top="1123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0" w:leader="none"/>
        </w:tabs>
        <w:ind w:left="5060" w:hanging="34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ласс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Основы комплексной безопасности -19 ч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Обеспечение личной безопасности в повседневной жизни 6ч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Автономное пребывание человека в природной среде. Практическая подготовка к автономному существованию в природной среде. </w:t>
      </w:r>
      <w:r>
        <w:rPr>
          <w:rFonts w:eastAsia="Times New Roman"/>
          <w:i/>
          <w:iCs/>
          <w:sz w:val="28"/>
          <w:szCs w:val="28"/>
        </w:rPr>
        <w:t>Обеспечение личной безопасности 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дорогах, железнодорожных путях</w:t>
      </w:r>
      <w:r>
        <w:rPr>
          <w:rFonts w:eastAsia="Times New Roman"/>
          <w:b/>
          <w:bCs/>
          <w:sz w:val="28"/>
          <w:szCs w:val="28"/>
        </w:rPr>
        <w:t>.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еспечение личной безопасности в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иминогенных ситуациях. Чрезвычайные ситуации природного характера и возможные последствия. Рекомендации населению по обеспечению личной безопасности в условиях чрезвычайных ситуаций природного характера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80" w:firstLine="70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Личная безопасность в условиях чрезвычайных ситуаций 2 ч</w:t>
      </w:r>
      <w:r>
        <w:rPr>
          <w:rFonts w:eastAsia="Times New Roman"/>
          <w:b/>
          <w:bCs/>
          <w:i/>
          <w:iCs/>
          <w:sz w:val="28"/>
          <w:szCs w:val="28"/>
        </w:rPr>
        <w:t>.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резвычайные ситуации техногенного характера и возможные последствия. Рекомендации населению по обеспечению личной безопасности в условиях чрезвычайных ситуаций техногенного характера.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Современный комплекс проблем безопасности социального характера 11 ч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енные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угрозы национальной безопасности России. Характер современных войск 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вооруженных конфликтов. Нормативно- правовая база Российской Федерации в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ласти обеспечения безопасности населения в чрезвычайных ситуациях. Едина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государственная система предупреждения и ликвидации чрезвычайных ситуаций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(РСЧС), ее структура и задачи. Терроризм и террористическая деятельность, их цели 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оследствия. Международный терроризм. Факторы, способствующие вовлечению в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террористическую деятельность. Профилактика их влияния. Виды террористических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актов. Экстремизм и экстремистская деятельность</w:t>
      </w:r>
      <w:r>
        <w:rPr>
          <w:rFonts w:eastAsia="Times New Roman"/>
          <w:color w:val="C00000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Цели и способы осуществления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терактов. Основные принципы и направления противодействия террористической 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экстремисткой деятельности. Национальная безопасность России.  Положени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конституции Российской Федерации, концепции противодействия терроризму в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Российской Федерации. Законы РФ. Роль государства в обеспечении национальной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безопасности в Российской Федерации Уголовная ответственность за участие в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террористической деятельности. Значение нравственных позиций и личных качеств в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формировании антитеррористического поведения. Правила личной безопасности пр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угрозе террористического акта.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Основы здорового образа жизни 6 ч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 xml:space="preserve">Профилактика медицинских знаний и профилактика инфекционных заболеваний 2 ч </w:t>
      </w:r>
      <w:r>
        <w:rPr>
          <w:rFonts w:eastAsia="Times New Roman"/>
          <w:sz w:val="28"/>
          <w:szCs w:val="28"/>
        </w:rPr>
        <w:t>Сохранение и укрепление здоровья -важная часть подготовки юноши допризывного возраста к военной службе и трудовой деятельности. Основные инфекционные заболевания, их классификация профилактик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Здоровый образ жизни и его составляющие 4 ч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426" w:gutter="0" w:header="0" w:top="1130" w:footer="0" w:bottom="822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Здоровый образ жизни. Биологические ритмы и их влияние на работоспособность человека. Значение двигательной активности и физической культуры для здоровья человека. Вредные привычки, их влияние на здоровье. Профилактика вредных привычек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Основы обороны государства-19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Гражданская оборона- составная часть обороноспособности страны7 ч</w:t>
      </w:r>
    </w:p>
    <w:p>
      <w:pPr>
        <w:pStyle w:val="Normal"/>
        <w:tabs>
          <w:tab w:val="clear" w:pos="720"/>
          <w:tab w:val="left" w:pos="3280" w:leader="none"/>
        </w:tabs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Гражданская оборона  —</w:t>
        <w:tab/>
        <w:t>составная часть обороноспособности страны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сновные виды оружия и их поражающие факторы. Оповещение и информирование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населения о чрезвычайных ситуациях мирного и военного времени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Инженерная защита населения от чрезвычайных ситуаций военного и мирног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  <w:tab w:val="left" w:pos="8740" w:leader="none"/>
        </w:tabs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времени. Средства индивидуальной защиты. Организация</w:t>
        <w:tab/>
        <w:t>проведения</w:t>
      </w:r>
      <w:r>
        <w:rPr>
          <w:sz w:val="20"/>
          <w:szCs w:val="20"/>
        </w:rPr>
        <w:tab/>
      </w:r>
      <w:r>
        <w:rPr>
          <w:rFonts w:eastAsia="Times New Roman"/>
          <w:sz w:val="27"/>
          <w:szCs w:val="27"/>
        </w:rPr>
        <w:t>аварийно-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спасательных и других неотложных работ в зоне чрезвычайной ситуаци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Правила и безопасность дорожного движения, (в части касающихся пешеходов,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велосипедистов, пассажиров и водителей транспортных средств).Профилактик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безопасного поведения на объектах железнодорожного транспорта 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 xml:space="preserve">инфраструктуры 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я гражданской обороны в общеобразовательно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учреждении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 xml:space="preserve">Вооруженные силы Российской Федерации-защитники нашего Отечества 3 ч. </w:t>
      </w:r>
      <w:r>
        <w:rPr>
          <w:rFonts w:eastAsia="Times New Roman"/>
          <w:sz w:val="28"/>
          <w:szCs w:val="28"/>
        </w:rPr>
        <w:t>История создания Вооруженных Сил Российской Федерации. Памяти поколений — дни воинской славы России. Состав Вооруженных Сил Российской Федерации. Руководство и управление Вооруженными Силами Российской Федераци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Виды Вооруженных Сил Российской Федерации т рода войск 7 ч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Сухопутные войска, их состав и предназначение. Вооружение и военная техник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Сухопутных войск. Военно-Воздушные Силы, их состав и предназначени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Вооружение и военная техника ВВС. Военно-Морской флот, его состав и пред-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назначение. Вооружение и военная техника ВМФ. Ракетные войска стратегическог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назначения (РВСН), их состав и предназначение. Вооружение и военная техника</w:t>
      </w:r>
    </w:p>
    <w:p>
      <w:pPr>
        <w:pStyle w:val="Normal"/>
        <w:tabs>
          <w:tab w:val="clear" w:pos="720"/>
          <w:tab w:val="left" w:pos="4640" w:leader="none"/>
          <w:tab w:val="left" w:pos="6040" w:leader="none"/>
        </w:tabs>
        <w:spacing w:lineRule="auto" w:line="237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РВСН. Воздушно-десантные войска,</w:t>
        <w:tab/>
        <w:t>их состав</w:t>
        <w:tab/>
        <w:t>и предназначение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Космические войска, их состав и предназначение. Войска и воинские формирования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не входящие в состав Вооруженных Сил Российской федерации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Боевые традиции Вооруженных сил 2 ч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атриотизм и верность воинскому долгу — качества защитника Отечества. Дружба и войсковое товарищество — основы боевой готовности частей и подразделений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Основы военной службы -24 ч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0" w:hanging="0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 xml:space="preserve">Размещение и быт военнослужащих, проходящих военную службу по призыву 3 ч. </w:t>
      </w:r>
      <w:r>
        <w:rPr>
          <w:rFonts w:eastAsia="Times New Roman"/>
          <w:sz w:val="28"/>
          <w:szCs w:val="28"/>
        </w:rPr>
        <w:t>Размещение военнослужащих. Распределение времени и повседневный порядок Сохранение и укрепление здоровья военнослужащих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Суточный наряд, обязанности лиц суточного наряда 3ч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Суточный наряд. Общие положения. Обязанности дежурного по роте. Обязанност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дневального по роте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Организация караульной службы  3 ч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1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рганизация караульной службы. Общие положения. Часовой и его неприкосновенность. Обязанности часового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Строевая подготовка 8 ч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646" w:gutter="0" w:header="0" w:top="1440" w:footer="0" w:bottom="6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/>
        <w:ind w:right="320" w:hanging="0"/>
        <w:jc w:val="both"/>
        <w:rPr>
          <w:sz w:val="20"/>
          <w:szCs w:val="20"/>
        </w:rPr>
      </w:pPr>
      <w:r>
        <w:rPr>
          <w:rFonts w:eastAsia="Times New Roman"/>
          <w:sz w:val="27"/>
          <w:szCs w:val="27"/>
        </w:rPr>
        <w:t>Строи и управление ими . Строевые приемы и движение без оружия. Выполнение воинского приветствия без оружия на месте .Выполнение воинского приветствия в движении Выход из строя и возвращение в строй. Подход к начальнику и отход от</w:t>
      </w:r>
    </w:p>
    <w:p>
      <w:pPr>
        <w:pStyle w:val="Normal"/>
        <w:spacing w:lineRule="auto" w:line="235"/>
        <w:ind w:right="30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него. Строи отделения, развернутый строй, походный строй. Выполнение воинского приветствия в строю на месте ив движении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Огневая подготовка 4 ч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Назначение автомата Калашникова. Боевые свойства автомата Калашникова. Порядок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неполной разборки автомата Калашникова (практические занятия). Порядок неполной сборки автомата Калашников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Тактическая подготовка 3ч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Современный бой. Обязанности солдата в бою. Обязанности солдата в бою (Практическое занятие)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0" w:leader="none"/>
        </w:tabs>
        <w:ind w:left="5060" w:hanging="34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ласс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Основы комплексной безопасности 4 ч</w:t>
      </w:r>
    </w:p>
    <w:p>
      <w:pPr>
        <w:pStyle w:val="Normal"/>
        <w:spacing w:lineRule="auto" w:line="235"/>
        <w:ind w:left="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ожарная безопасность. Права и обязанности граждан в области пожарной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безопасности. Правила личной безопасности при пожаре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еспечение личной безопасности на водоемах. Обеспечение личной безопасности в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различных бытовых ситуациях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Защита населения Российской Федерации от чрезвычайных ситуаций 5 ч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0" w:right="98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Нормативно- правовая база борьбы с терроризмом. </w:t>
      </w:r>
      <w:r>
        <w:rPr>
          <w:rFonts w:eastAsia="Century Schoolbook" w:cs="Century Schoolbook" w:ascii="Century Schoolbook" w:hAnsi="Century Schoolbook"/>
          <w:sz w:val="28"/>
          <w:szCs w:val="28"/>
        </w:rPr>
        <w:t>Контртеррорист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операция и условия ее проведения. </w:t>
      </w:r>
      <w:r>
        <w:rPr>
          <w:rFonts w:eastAsia="Times New Roman"/>
          <w:sz w:val="28"/>
          <w:szCs w:val="28"/>
        </w:rPr>
        <w:t>Правила поведения при угрозе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террористического акта (ситуационные задачи) Правила поведения при угрозе террористического акта. </w:t>
      </w:r>
      <w:r>
        <w:rPr>
          <w:rFonts w:eastAsia="Century Schoolbook" w:cs="Century Schoolbook" w:ascii="Century Schoolbook" w:hAnsi="Century Schoolbook"/>
          <w:sz w:val="28"/>
          <w:szCs w:val="28"/>
        </w:rPr>
        <w:t>Государственная политика против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Schoolbook" w:cs="Century Schoolbook" w:ascii="Century Schoolbook" w:hAnsi="Century Schoolbook"/>
          <w:sz w:val="28"/>
          <w:szCs w:val="28"/>
        </w:rPr>
        <w:t>наркотозму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Основы здорового образа жизни </w:t>
      </w: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>ч</w:t>
      </w:r>
    </w:p>
    <w:p>
      <w:pPr>
        <w:pStyle w:val="Normal"/>
        <w:spacing w:lineRule="auto" w:line="235"/>
        <w:ind w:left="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равила личной гигиены. Нравственность и здоровье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Инфекции, передающиеся половым путем. Меры их профилактик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7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онятие о ВИЧ-инфицировании и СПИДе. Меры профилактики ВИЧ-инфекции. Семья в современном обществе Законодательство и семья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0" w:right="795" w:hanging="0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Основы медицинских знаний и оказание первой медицинской помощи </w:t>
      </w: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>9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>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вая помощь при острой сердечной недостаточности и инсульт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ая помощь при ранениях. </w:t>
      </w:r>
      <w:r>
        <w:rPr>
          <w:rFonts w:eastAsia="Century Schoolbook" w:cs="Century Schoolbook" w:ascii="Century Schoolbook" w:hAnsi="Century Schoolbook"/>
          <w:i/>
          <w:iCs/>
          <w:sz w:val="28"/>
          <w:szCs w:val="28"/>
        </w:rPr>
        <w:t>Правила и безопасность дорожного движения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35"/>
        <w:ind w:left="20" w:right="20" w:hanging="0"/>
        <w:rPr>
          <w:sz w:val="20"/>
          <w:szCs w:val="20"/>
        </w:rPr>
      </w:pPr>
      <w:r>
        <w:rPr>
          <w:rFonts w:eastAsia="Century Schoolbook" w:cs="Century Schoolbook" w:ascii="Century Schoolbook" w:hAnsi="Century Schoolbook"/>
          <w:i/>
          <w:iCs/>
          <w:sz w:val="28"/>
          <w:szCs w:val="28"/>
        </w:rPr>
        <w:t>(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Schoolbook" w:cs="Century Schoolbook" w:ascii="Century Schoolbook" w:hAnsi="Century Schoolbook"/>
          <w:i/>
          <w:iCs/>
          <w:sz w:val="28"/>
          <w:szCs w:val="28"/>
        </w:rPr>
        <w:t xml:space="preserve">части касающихся пешеходов, велосипедистов, пассажиров и водителей транспортных средств), </w:t>
      </w:r>
      <w:r>
        <w:rPr>
          <w:rFonts w:eastAsia="Times New Roman"/>
          <w:i/>
          <w:iCs/>
          <w:sz w:val="28"/>
          <w:szCs w:val="28"/>
        </w:rPr>
        <w:t>профилактика безопасного поведения на объектах</w:t>
      </w:r>
      <w:r>
        <w:rPr>
          <w:rFonts w:eastAsia="Century Schoolbook" w:cs="Century Schoolbook" w:ascii="Century Schoolbook" w:hAnsi="Century Schoolbook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железнодорожного транспорта и инфрасктруктуры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равила остановки артериального кровотечения. Способы Иммобилизации 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переноски пострадавшего. </w:t>
      </w:r>
      <w:r>
        <w:rPr>
          <w:rFonts w:eastAsia="Times New Roman"/>
          <w:i/>
          <w:iCs/>
          <w:sz w:val="28"/>
          <w:szCs w:val="28"/>
        </w:rPr>
        <w:t>Профилактика безопасного поведения на объектах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Times New Roman"/>
          <w:i/>
          <w:iCs/>
          <w:sz w:val="28"/>
          <w:szCs w:val="28"/>
        </w:rPr>
        <w:t>железнодорожного транспорта и инфрасктруктуры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вая помощь при травмах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порно-двигательного аппарата. Первая помощь при черепно-мозговой травме, травме</w:t>
      </w:r>
    </w:p>
    <w:p>
      <w:pPr>
        <w:pStyle w:val="Normal"/>
        <w:spacing w:lineRule="auto" w:line="237"/>
        <w:ind w:left="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груди, травме живота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ервая помощь при травмах в области таза, при повреждении позвоночника, спины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ервая помощь при остановке сердца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Воинская обязанность 8 ч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466" w:gutter="0" w:header="0" w:top="1138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2"/>
        <w:ind w:right="154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сновные понятия о воинской обязанности. Организация воинского учета Первоначальная постановка граждан на воинский учет</w:t>
      </w:r>
    </w:p>
    <w:p>
      <w:pPr>
        <w:pStyle w:val="Normal"/>
        <w:spacing w:lineRule="auto" w:line="235"/>
        <w:ind w:right="20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язанности граждан по воинскому учету. Обязательная подготовка граждан к военной службе. Требования к индивидуальным качествам специалистов по сходным воинским должностям. Подготовка граждан по военно-учетным специальностям Добровольная подготовка граждан к военной службе.</w:t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" w:hanging="0"/>
        <w:rPr>
          <w:sz w:val="20"/>
          <w:szCs w:val="20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Основные характеристики содержательных линий: </w:t>
      </w:r>
      <w:r>
        <w:rPr>
          <w:rFonts w:eastAsia="Times New Roman"/>
          <w:color w:val="333333"/>
          <w:sz w:val="28"/>
          <w:szCs w:val="28"/>
        </w:rPr>
        <w:t>курс ориентирован на освоение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>следующих те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6"/>
        <w:rPr>
          <w:rFonts w:ascii="Symbol" w:hAnsi="Symbol" w:eastAsia="Symbol" w:cs="Symbo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Основы комплексной безопас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6"/>
        <w:rPr>
          <w:rFonts w:ascii="Symbol" w:hAnsi="Symbol" w:eastAsia="Symbol" w:cs="Symbo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Обеспечение личной безопасности в повседневной жиз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346"/>
        <w:rPr>
          <w:rFonts w:ascii="Symbol" w:hAnsi="Symbol" w:eastAsia="Symbol" w:cs="Symbo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Обеспечение личной безопасности при угрозе террористического а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6"/>
        <w:rPr>
          <w:rFonts w:ascii="Symbol" w:hAnsi="Symbol" w:eastAsia="Symbol" w:cs="Symbo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Обеспечение безопасности в чрезвычайных ситуациях природного, техногенного</w:t>
      </w:r>
    </w:p>
    <w:p>
      <w:pPr>
        <w:pStyle w:val="Normal"/>
        <w:spacing w:lineRule="exact" w:line="4"/>
        <w:rPr>
          <w:rFonts w:ascii="Symbol" w:hAnsi="Symbol" w:eastAsia="Symbol" w:cs="Symbol"/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0" w:leader="none"/>
        </w:tabs>
        <w:ind w:left="940" w:hanging="226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социального характ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6"/>
        <w:rPr>
          <w:rFonts w:ascii="Symbol" w:hAnsi="Symbol" w:eastAsia="Symbol" w:cs="Symbo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Защита населения Российской Федерации от чрезвычайных ситуац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346"/>
        <w:rPr>
          <w:rFonts w:ascii="Symbol" w:hAnsi="Symbol" w:eastAsia="Symbol" w:cs="Symbo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Организация борьбы с терроризмом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6"/>
        <w:rPr>
          <w:rFonts w:ascii="Symbol" w:hAnsi="Symbol" w:eastAsia="Symbol" w:cs="Symbo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ервая помощь при неотложных состояни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346"/>
        <w:rPr>
          <w:rFonts w:ascii="Symbol" w:hAnsi="Symbol" w:eastAsia="Symbol" w:cs="Symbo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ервая помощь при массовых поражени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6"/>
        <w:rPr>
          <w:rFonts w:ascii="Symbol" w:hAnsi="Symbol" w:eastAsia="Symbol" w:cs="Symbo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Здоровый образ жизни и его составляющ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6"/>
        <w:rPr>
          <w:rFonts w:ascii="Symbol" w:hAnsi="Symbol" w:eastAsia="Symbol" w:cs="Symbo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Факторы, разрушающие здоровь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346"/>
        <w:rPr>
          <w:rFonts w:ascii="Symbol" w:hAnsi="Symbol" w:eastAsia="Symbol" w:cs="Symbol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Основы безопасности личности, общества и государства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333333"/>
          <w:sz w:val="28"/>
          <w:szCs w:val="28"/>
        </w:rPr>
        <w:t>Содержательные линии ориентированы на  выполнением следующих задач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spacing w:lineRule="auto" w:line="232"/>
        <w:ind w:left="20" w:right="160" w:firstLine="293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м у учащихся экологического мышления, понимания ими влияния социально-экологических процессов на состояние природной и социальной среды обитания человека; воспитанием у них культуры безопасного поведения в условиях неблагоприятной экологической обстановки в местах проживания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spacing w:lineRule="auto" w:line="232"/>
        <w:ind w:left="20" w:right="60" w:firstLine="293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м у учащихся духовно-нравственных принципов взаимоотношения полов, способствующих осознанию традиционных ценностей семьи, их готовности к созданию благополучной семьи в современных условиях и обеспечению демографической безопасности государства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ind w:left="20" w:right="400" w:firstLine="293"/>
        <w:rPr>
          <w:rFonts w:ascii="Symbol" w:hAnsi="Symbol" w:eastAsia="Symbol" w:cs="Symbol"/>
          <w:sz w:val="27"/>
          <w:szCs w:val="27"/>
        </w:rPr>
      </w:pPr>
      <w:r>
        <w:rPr>
          <w:rFonts w:eastAsia="Times New Roman"/>
          <w:sz w:val="27"/>
          <w:szCs w:val="27"/>
        </w:rPr>
        <w:t>формированием у учащихся индивидуальной системы здорового образа жизни для повышения уровня их духовного, физического и социального благополучия, а также для обеспечения здорового долголетия граждан Российской Федерации;</w:t>
      </w:r>
    </w:p>
    <w:p>
      <w:pPr>
        <w:pStyle w:val="Normal"/>
        <w:spacing w:lineRule="exact" w:line="34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1" w:leader="none"/>
        </w:tabs>
        <w:spacing w:lineRule="auto" w:line="232"/>
        <w:ind w:left="20" w:right="340" w:firstLine="293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м у учащихся современного уровня культуры безопасности жизнедеятельности для повышения их защищенности на индивидуальном уровне от внешних и внутренних угроз в повседневной жизни и в условиях опасных и чрезвычайных ситуаций природного, техногенного и социального характера;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37"/>
        <w:ind w:left="600" w:hanging="287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м у учащихся духовных и физических качеств, свойственных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sectPr>
          <w:type w:val="nextPage"/>
          <w:pgSz w:w="11906" w:h="16838"/>
          <w:pgMar w:left="1000" w:right="446" w:gutter="0" w:header="0" w:top="1138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2"/>
        <w:ind w:left="20" w:right="1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/>
          <w:sz w:val="28"/>
          <w:szCs w:val="28"/>
        </w:rPr>
        <w:t>гражданину Российской Федерации и защитнику Отечества; подготовка их к военной службе в современных условиях</w:t>
      </w:r>
      <w:r>
        <w:rPr>
          <w:rFonts w:eastAsia="Times New Roman"/>
          <w:b/>
          <w:bCs/>
          <w:sz w:val="28"/>
          <w:szCs w:val="28"/>
        </w:rPr>
        <w:t>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/>
          <w:b/>
          <w:bCs/>
          <w:color w:val="010000"/>
          <w:sz w:val="28"/>
          <w:szCs w:val="28"/>
        </w:rPr>
        <w:t>Класс 10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460"/>
        <w:gridCol w:w="1000"/>
        <w:gridCol w:w="6280"/>
        <w:gridCol w:w="1019"/>
        <w:gridCol w:w="31"/>
      </w:tblGrid>
      <w:tr>
        <w:trPr>
          <w:trHeight w:val="276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w w:val="98"/>
                <w:sz w:val="24"/>
                <w:szCs w:val="24"/>
              </w:rPr>
              <w:t>Коли-</w:t>
            </w:r>
          </w:p>
        </w:tc>
        <w:tc>
          <w:tcPr>
            <w:tcW w:w="6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sz w:val="24"/>
                <w:szCs w:val="24"/>
              </w:rPr>
              <w:t>Коли-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sz w:val="24"/>
                <w:szCs w:val="24"/>
              </w:rPr>
              <w:t>Разде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sz w:val="24"/>
                <w:szCs w:val="24"/>
              </w:rPr>
              <w:t>чество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28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sz w:val="24"/>
                <w:szCs w:val="24"/>
              </w:rPr>
              <w:t>Темы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w w:val="97"/>
                <w:sz w:val="24"/>
                <w:szCs w:val="24"/>
              </w:rPr>
              <w:t>чество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w w:val="98"/>
                <w:sz w:val="24"/>
                <w:szCs w:val="24"/>
              </w:rPr>
              <w:t>часов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sz w:val="24"/>
                <w:szCs w:val="24"/>
              </w:rPr>
              <w:t>часов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.Основ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88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мплексно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езопас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Автономное пребывание человека в природной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реде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ая подготовка к автономному су-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ществованию в природной среде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>Обеспе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Обеспечение личной безопасности на дорогах,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ичной безопас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 повседневной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1"/>
              <w:ind w:right="268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1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железнодорожных путях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жизн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личной безопасности в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риминогенных ситуациях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резвычайные ситуации природного характера и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зможные последствия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екомендации населению по обеспечению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личной безопасности в условиях .чрезвычайных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итуаций природного характер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>Лич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резвычайные ситуации техногенного характера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 возможные последствия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езопасность 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словиях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екомендации населению по обеспечению личной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чрезвычай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езопасности в условиях чрезвычайных ситуаций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итуац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хногенного характер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енные угрозы национальной безопасности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>Современны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ссии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мплекс пробле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езопас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оциа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Характер современных войск и вооруженных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характер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8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2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онфликтов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ормативно- правовая база Российской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Федерации в области обеспечения безопасности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аселения в чрезвычайных ситуациях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306" w:gutter="0" w:header="0" w:top="1130" w:footer="0" w:bottom="5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460"/>
        <w:gridCol w:w="1000"/>
        <w:gridCol w:w="6280"/>
        <w:gridCol w:w="1019"/>
        <w:gridCol w:w="31"/>
      </w:tblGrid>
      <w:tr>
        <w:trPr>
          <w:trHeight w:val="326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Единая государственная система предупреждения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 ликвидации чрезвычайных ситуаций (РСЧС), ее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труктура и задач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рроризм и террористическая деятельность, их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цели и последствия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 терроризм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Факторы, способствующие вовлечению в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ррористическую деятельность. Профилактика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х влияния. Виды террористических актов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Экстремизм и экстремистская деятельность</w:t>
            </w:r>
            <w:r>
              <w:rPr>
                <w:rFonts w:eastAsia="Times New Roman"/>
                <w:color w:val="C00000"/>
                <w:sz w:val="28"/>
                <w:szCs w:val="28"/>
              </w:rPr>
              <w:t>.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Цели и способы осуществления терактов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новные принципы и направления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отиводействия террористической и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экстремисткой деятельности. Национальная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езопасность России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ложение конституции Российской Федерации,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онцепции противодействия терроризму в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ссийской Федерации. Законы РФ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ль государства в обеспечении национальной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езопасности в Российской Федерации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Уголовная ответственность за участие в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ррористической деятельности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начение нравственных позиций и личных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ачеств в формировании антитеррористического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ведения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авила личной безопасности при угрозе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ррористического акта.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. Основ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дорового образ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ч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изн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.Осно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охранение и укрепление здоровья -важная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едицинских знани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7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асть подготовки юноши допризывного возраста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7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 профилакти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 военной службе и трудовой деятельност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нфекцион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новные инфекционные заболевания, их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болевани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лассификация профилактика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306" w:gutter="0" w:header="0" w:top="1112" w:footer="0" w:bottom="475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7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460"/>
        <w:gridCol w:w="1000"/>
        <w:gridCol w:w="6280"/>
        <w:gridCol w:w="1019"/>
        <w:gridCol w:w="31"/>
      </w:tblGrid>
      <w:tr>
        <w:trPr>
          <w:trHeight w:val="33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иологические ритмы и их влияние на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4"/>
                <w:szCs w:val="24"/>
              </w:rPr>
              <w:t>Здоровый обра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аботоспособность человека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4"/>
                <w:szCs w:val="24"/>
              </w:rPr>
              <w:t>жизни и 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начение двигательной активности и физической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10000"/>
                <w:sz w:val="24"/>
                <w:szCs w:val="24"/>
              </w:rPr>
              <w:t>составляющ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ультуры для здоровья человека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редные привычки, их влияние на здоровье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офилактика вредных привыче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.Основ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9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ороны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государст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Гражданская оборона  —  составная часть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ороноспособности страны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новные виды оружия и их поражающие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факторы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повещение и информирование населения о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резвычайных ситуациях мирного и военного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ремен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женерная защита населения от чрезвычайных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итуаций военного и мирного времени.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Гражданска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7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редства индивидуальной защиты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 проведения  аварийно-спаса-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орона-соста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часть оборо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9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льных и других неотложных работ в зоне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тран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резвычайной ситуации.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Правила и безопасность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дорожного движения, (в части касающихся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ешеходов, велосипедистов, пассажиров 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водителей транспортных средств),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рофилактика безопасного поведения на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объектах железнодорожного транспорта 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инфрасктруктур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гражданской обороны в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щеобразовательном учреждении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ооруженные сил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стория создания Вооруженных Сил Российской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оссийск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7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Федерации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едерации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амяти поколений  — дни воинской славы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щитники нашег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ссии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тече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остав Вооруженных Сил Российской Феде-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ации. Руководство и управление Вооруженным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илами Российской Федераци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иды вооружен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ухопутные войска, их состав и предназначение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оружение и военная техника Сухопутных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1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ил Российской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7</w:t>
            </w:r>
          </w:p>
        </w:tc>
        <w:tc>
          <w:tcPr>
            <w:tcW w:w="6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йск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едерации и род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енно-Воздушные Силы, их состав 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ойс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едназначение. Вооружение и военная техника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ВС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306" w:gutter="0" w:header="0" w:top="1112" w:footer="0" w:bottom="46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7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460"/>
        <w:gridCol w:w="1000"/>
        <w:gridCol w:w="6280"/>
        <w:gridCol w:w="1019"/>
        <w:gridCol w:w="31"/>
      </w:tblGrid>
      <w:tr>
        <w:trPr>
          <w:trHeight w:val="326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енно-Морской флот, его состав и пред-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азначение. Вооружение и военная техника ВМФ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акетные войска стратегического назначения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(РВСН), их состав и предназначение. Вооружение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 военная техника РВСН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здушно-десантные войска,  их состав  и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едназначение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осмические войска, их состав и предназначение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йска и воинские формирования, не входящие в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остав Вооруженных Сил Российской федерации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оевые традици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атриотизм и верность воинскому долгу —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ооруженных сил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7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ачества защитника Отечества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осс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Дружба и войсковое товарищество — основы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оевой готовности частей и подразделений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. Основ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4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енной службы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 бы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военнослужащих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оеннослужа-щих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ходящ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оенную службу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времени и повседневный порядок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изыву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охранение и укрепление здоровья военно-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лужащих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Суточный наряд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уточный наряд. Общие положения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обязанности лиц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язанности дежурного по роте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суточного наряд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язанности дневального по роте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караульной службы. Общие по-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1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ложения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араульной служб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асовой и его неприкосновенность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язанности часового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трои и управление им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троевые приемы и движение без оружия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306" w:gutter="0" w:header="0" w:top="1112" w:footer="0" w:bottom="595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7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460"/>
        <w:gridCol w:w="1000"/>
        <w:gridCol w:w="2700"/>
        <w:gridCol w:w="3580"/>
        <w:gridCol w:w="1019"/>
        <w:gridCol w:w="30"/>
      </w:tblGrid>
      <w:tr>
        <w:trPr>
          <w:trHeight w:val="34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воинского приветствия без оружия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а месте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воинского приветствия в движени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ыход из строя и возвращение в строй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дход к начальнику и отход от него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трои отделения, развернутый строй, походный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трой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воинского приветствия в строю на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месте ив движении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азначение автомата Калашникова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оевые свойства автомата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алашникова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321"/>
              <w:ind w:left="2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рядок  неполной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right="708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азборкиавтомата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алашникова (практические занятия)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1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рядок  неполной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right="1388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борки автомата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алашникова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овременный бой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актиче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язанности солдата в бою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дготовк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язанности солдата в бою (Практическое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анятие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4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2908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306" w:gutter="0" w:header="0" w:top="1112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11класс</w:t>
      </w:r>
    </w:p>
    <w:tbl>
      <w:tblPr>
        <w:tblW w:w="107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/>
      </w:tblPr>
      <w:tblGrid>
        <w:gridCol w:w="1979"/>
        <w:gridCol w:w="481"/>
        <w:gridCol w:w="1000"/>
        <w:gridCol w:w="1120"/>
        <w:gridCol w:w="439"/>
        <w:gridCol w:w="841"/>
        <w:gridCol w:w="79"/>
        <w:gridCol w:w="841"/>
        <w:gridCol w:w="619"/>
        <w:gridCol w:w="640"/>
        <w:gridCol w:w="1321"/>
        <w:gridCol w:w="380"/>
        <w:gridCol w:w="1019"/>
        <w:gridCol w:w="30"/>
      </w:tblGrid>
      <w:tr>
        <w:trPr>
          <w:trHeight w:val="259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w w:val="98"/>
                <w:sz w:val="24"/>
                <w:szCs w:val="24"/>
              </w:rPr>
              <w:t>Коли-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sz w:val="24"/>
                <w:szCs w:val="24"/>
              </w:rPr>
              <w:t>Кол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sz w:val="24"/>
                <w:szCs w:val="24"/>
              </w:rPr>
              <w:t>Раздел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sz w:val="24"/>
                <w:szCs w:val="24"/>
              </w:rPr>
              <w:t>че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3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sz w:val="24"/>
                <w:szCs w:val="24"/>
              </w:rPr>
              <w:t>Тем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w w:val="97"/>
                <w:sz w:val="24"/>
                <w:szCs w:val="24"/>
              </w:rPr>
              <w:t>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10000"/>
                <w:sz w:val="24"/>
                <w:szCs w:val="24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жарная безопасность.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а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</w:t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язанности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граждан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   област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новы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жарной безопасности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00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авила личной безопасности при пожар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9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омплексной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5900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личной безопасности на водоѐмах в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9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езопасности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20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азличное время года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0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личной безопасности в различных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79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ытовых ситуациях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9" w:type="dxa"/>
            <w:gridSpan w:val="4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ормативно-правовая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база</w:t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08"/>
              <w:ind w:left="4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орьб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80"/>
                <w:sz w:val="28"/>
                <w:szCs w:val="28"/>
              </w:rPr>
              <w:t>с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рроризмом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онтртеррористическая операция и условия е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ащита  насел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оведения.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4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ссийской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Правил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304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ведения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при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угрозе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Федерации</w:t>
            </w:r>
          </w:p>
        </w:tc>
        <w:tc>
          <w:tcPr>
            <w:tcW w:w="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00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ррористического акта.(ситуационные задачи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5900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9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1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резвычайных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Правил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ведения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при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угрозе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итуаций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ррористическ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акта.</w:t>
            </w:r>
          </w:p>
        </w:tc>
        <w:tc>
          <w:tcPr>
            <w:tcW w:w="23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(ситуационные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адачи).Закрепление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0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политика</w:t>
            </w:r>
          </w:p>
        </w:tc>
        <w:tc>
          <w:tcPr>
            <w:tcW w:w="23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отиводействия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аркотозму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авила личной гигиены.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Нравственность и здоровье.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9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сновы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Инфекции, передающиеся половым путѐм. Меры их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73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офилактик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9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дорового образа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Понятие о ВИЧ-инфицировании и СПИДе. Мер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9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жизни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9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офилактики ВИЧ-инфекци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39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6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емья в современном обществе Законодательство 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емь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ервая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мощь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и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трой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ердечной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9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едостаточности и инсульте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39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новы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ервая помощь при ранениях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8"/>
                <w:szCs w:val="28"/>
              </w:rPr>
              <w:t>Правила</w:t>
            </w:r>
          </w:p>
        </w:tc>
        <w:tc>
          <w:tcPr>
            <w:tcW w:w="8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2179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8"/>
                <w:szCs w:val="28"/>
              </w:rPr>
              <w:t>безопасность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8"/>
                <w:szCs w:val="28"/>
              </w:rPr>
              <w:t>дорожного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9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медицинских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8"/>
                <w:szCs w:val="28"/>
              </w:rPr>
              <w:t>движения, (в части касающихся пешеходов,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1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наний и оказа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8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62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9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ервой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6"/>
              <w:ind w:left="8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8"/>
                <w:szCs w:val="28"/>
              </w:rPr>
              <w:t>велосипедистов,  пассажиров  и  водителей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19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медицинской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8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8"/>
                <w:szCs w:val="28"/>
              </w:rPr>
              <w:t>транспортных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jc w:val="right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8"/>
                <w:szCs w:val="28"/>
              </w:rPr>
              <w:t>средств),</w:t>
            </w:r>
          </w:p>
        </w:tc>
        <w:tc>
          <w:tcPr>
            <w:tcW w:w="23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рофилактика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мощи</w:t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безопасного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30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овед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на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объектах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железнодорожного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308"/>
              <w:ind w:right="6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w w:val="99"/>
                <w:sz w:val="28"/>
                <w:szCs w:val="28"/>
              </w:rPr>
              <w:t>транспорт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инфрасктруктуры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306" w:gutter="0" w:header="0" w:top="1130" w:footer="0" w:bottom="727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460"/>
        <w:gridCol w:w="319"/>
        <w:gridCol w:w="681"/>
        <w:gridCol w:w="1879"/>
        <w:gridCol w:w="1460"/>
        <w:gridCol w:w="2941"/>
        <w:gridCol w:w="1019"/>
        <w:gridCol w:w="29"/>
      </w:tblGrid>
      <w:tr>
        <w:trPr>
          <w:trHeight w:val="33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новные правила оказания первой помощи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авила остановки артериального кровотечени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пособы иммобилизации и переноски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традавшего. </w:t>
            </w:r>
            <w:r>
              <w:rPr>
                <w:rFonts w:eastAsia="Century Schoolbook" w:cs="Century Schoolbook" w:ascii="Century Schoolbook" w:hAnsi="Century Schoolbook"/>
                <w:i/>
                <w:iCs/>
                <w:sz w:val="28"/>
                <w:szCs w:val="28"/>
              </w:rPr>
              <w:t>Профилактика безопасного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8"/>
                <w:szCs w:val="28"/>
              </w:rPr>
              <w:t>поведения на объектах железнодорожного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8"/>
                <w:szCs w:val="28"/>
              </w:rPr>
              <w:t>транспорта и инфраструктур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ервая помощь при травмах опорно-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9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двигательного аппарата.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9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ервая помощь при черепно-мозговой травме,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равме груди, травме живота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ервая помощь при травмах в области таза, при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вреждении позвоночника, спины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ервая помощь при остановке сердц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Функции и основные задачи современных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оруженных сил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новы обороны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именение Вооруженных сил Российской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государства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Федерации к борьбе с терроризмом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ая (миротворческая)деятельность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оруженных Сил Российской Федерации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новные понятия о воинской обязанности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воинского учета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ервоначальная постановка граждан на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инский уче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инская обя-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4"/>
              <w:ind w:left="10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>Обязанности граждан по воинскому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анность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87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0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>учёт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язательная подготовка граждан к военной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лужбе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ребования к индивидуальным качествам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пециалистов по сходным воинским должностям.</w:t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2"/>
              <w:ind w:left="10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>Подготовк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2"/>
              <w:ind w:left="4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>граждан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ind w:left="2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>по  военно-учётным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9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>специальностям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39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Добровольна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подготовка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6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граждан  к  военной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лужбе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226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5" w:hRule="atLeast"/>
        </w:trPr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ОГЛАСОВАНО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ОГЛАСОВАНО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3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 учителей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м по НМР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3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_____________/Кравчина Е.П./</w:t>
            </w:r>
          </w:p>
        </w:tc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6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__________/Кисленко Н.П./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 30»__8_______2017 год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30»___8______2017год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124075</wp:posOffset>
                </wp:positionV>
                <wp:extent cx="12065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 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0.1pt;margin-top:-167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-2124075</wp:posOffset>
                </wp:positionV>
                <wp:extent cx="12065" cy="127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 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122.05pt;margin-top:-167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40" w:right="306" w:gutter="0" w:header="0" w:top="1112" w:footer="0" w:bottom="45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rFonts w:eastAsia="Times New Roman"/>
          <w:sz w:val="27"/>
          <w:szCs w:val="27"/>
        </w:rPr>
        <w:t>СОГЛАСОВАНО</w:t>
      </w:r>
    </w:p>
    <w:p>
      <w:pPr>
        <w:sectPr>
          <w:type w:val="continuous"/>
          <w:pgSz w:w="11906" w:h="16838"/>
          <w:pgMar w:left="840" w:right="306" w:gutter="0" w:header="0" w:top="1112" w:footer="0" w:bottom="458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Заместитель директора по НМР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______________ Кисленко Н.П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т «___» ________2017 го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Краснодарский край, муниципальное образование Северский район, станица Крепостная, муниципальное бюджетное общеобразовательное учреждение средняя общеобразовательная школа № 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48"/>
          <w:szCs w:val="48"/>
        </w:rPr>
        <w:t>КАЛЕНДАРНО-ТЕМАТИЧЕСКО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48"/>
          <w:szCs w:val="48"/>
        </w:rPr>
        <w:t>ПЛАНИРОВ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по </w:t>
      </w:r>
      <w:r>
        <w:rPr>
          <w:rFonts w:eastAsia="Times New Roman"/>
          <w:b/>
          <w:bCs/>
          <w:sz w:val="28"/>
          <w:szCs w:val="28"/>
          <w:u w:val="single"/>
        </w:rPr>
        <w:t>Основам Безопасности Жизнедеятельности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класс</w:t>
      </w:r>
      <w:r>
        <w:rPr>
          <w:sz w:val="20"/>
          <w:szCs w:val="20"/>
        </w:rPr>
        <w:tab/>
      </w:r>
      <w:r>
        <w:rPr>
          <w:rFonts w:eastAsia="Times New Roman"/>
          <w:b/>
          <w:bCs/>
          <w:sz w:val="28"/>
          <w:szCs w:val="28"/>
          <w:u w:val="single"/>
        </w:rPr>
        <w:t>10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учитель </w:t>
      </w:r>
      <w:r>
        <w:rPr>
          <w:rFonts w:eastAsia="Times New Roman"/>
          <w:b/>
          <w:bCs/>
          <w:sz w:val="28"/>
          <w:szCs w:val="28"/>
          <w:u w:val="single"/>
        </w:rPr>
        <w:t>Белова Наталья Владимировна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количество часов: всего 68 часа; в неделю 2 часа;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Беловой Натальи Владимировны, решение педсовета протокол № 1 от 30.08.2017 г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ланирование составлено на основе программы «Основы безопасности жизнедеятельности» 5-11 классы, М, «Просвещение» 2009 г., авторы: А.Т. Смирнов, Б.О. Хренников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rFonts w:eastAsia="Times New Roman"/>
          <w:sz w:val="24"/>
          <w:szCs w:val="24"/>
        </w:rPr>
        <w:t>ФКГОС-2004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>СOO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426" w:gutter="0" w:header="0" w:top="1125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2"/>
        <w:ind w:right="136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Учебник: Основы безопасности жизнедеятельности. 10 класс. А.Т.Смирнов, Б.О.Хренников. М, «Просвещение» 2013 г.</w:t>
      </w:r>
    </w:p>
    <w:p>
      <w:pPr>
        <w:pStyle w:val="Normal"/>
        <w:ind w:left="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ge">
                  <wp:posOffset>723265</wp:posOffset>
                </wp:positionV>
                <wp:extent cx="6728460" cy="0"/>
                <wp:effectExtent l="4445" t="4445" r="4445" b="444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6.95pt" to="576.75pt,56.95pt" ID="Shape 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1980</wp:posOffset>
                </wp:positionH>
                <wp:positionV relativeFrom="page">
                  <wp:posOffset>718820</wp:posOffset>
                </wp:positionV>
                <wp:extent cx="0" cy="9334500"/>
                <wp:effectExtent l="4445" t="4445" r="4445" b="444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56.6pt" to="47.4pt,791.55pt" ID="Shape 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0915</wp:posOffset>
                </wp:positionH>
                <wp:positionV relativeFrom="page">
                  <wp:posOffset>718820</wp:posOffset>
                </wp:positionV>
                <wp:extent cx="0" cy="9334500"/>
                <wp:effectExtent l="4445" t="4445" r="4445" b="444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56.6pt" to="576.45pt,791.55pt" ID="Shape 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1059"/>
        <w:gridCol w:w="4681"/>
        <w:gridCol w:w="939"/>
        <w:gridCol w:w="1020"/>
        <w:gridCol w:w="901"/>
        <w:gridCol w:w="1999"/>
        <w:gridCol w:w="20"/>
      </w:tblGrid>
      <w:tr>
        <w:trPr>
          <w:trHeight w:val="334" w:hRule="atLeast"/>
        </w:trPr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9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Оборудовани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одержание раздела, темы урока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5"/>
                <w:sz w:val="28"/>
                <w:szCs w:val="28"/>
              </w:rPr>
              <w:t>во</w:t>
            </w:r>
          </w:p>
        </w:tc>
        <w:tc>
          <w:tcPr>
            <w:tcW w:w="192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8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-1 Основы комплексной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езопасности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1 Обеспечение личной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безопасности в повседневной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жизн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Автономное пребывание человека в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мультимедийный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иродной среде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ая подготовка к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Компаса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автономному существованию в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карты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иродной среде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Обеспечение личной безопасност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мультимедийный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на дорогах, железнодорожных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утях.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личной безопасности в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мультимедийный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риминогенных ситуациях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резвычайные ситуации природного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Схема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характера и возможные последствия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оповещения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екомендации населению по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еспечению личной безопасности в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Схема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условиях .чрезвычайных ситуаций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оповещения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иродного характер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2 Личная безопасность в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условиях чрезвычайных ситуаций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резвычайные ситуаци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</w:rPr>
              <w:t>ОЗК,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хногенного характера 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маски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зможные последствия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екомендации населению по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еспечению личной безопасности в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</w:rPr>
              <w:t>ОЗК,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условиях чрезвычайных ситуаций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маски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хногенного характер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3 Современный комплекс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проблем безопасности социального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w w:val="99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характер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енные угрозы национальной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мультимедийный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езопасности России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Характер современных войск 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мультимедийный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оруженных конфликтов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ормативно- правовая база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мультимедийный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40" w:right="366" w:gutter="0" w:header="0" w:top="1360" w:footer="0" w:bottom="441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63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059"/>
        <w:gridCol w:w="4681"/>
        <w:gridCol w:w="939"/>
        <w:gridCol w:w="1021"/>
        <w:gridCol w:w="899"/>
        <w:gridCol w:w="2001"/>
        <w:gridCol w:w="29"/>
      </w:tblGrid>
      <w:tr>
        <w:trPr>
          <w:trHeight w:val="33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ссийской Федерации в области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еспечения безопасности населения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 чрезвычайных ситуациях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Единая государственная система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едупреждения и ликвидаци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резвычайных ситуаций (РСЧС), ее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труктура и задач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рроризм и террористическая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деятельность, их цели и последствия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Международный терроризм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Факторы, способствующие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влечению в террористическую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деятельность. Профилактика их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лияния. Виды террористических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актов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Экстремизм и экстремистская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деятельность</w:t>
            </w:r>
            <w:r>
              <w:rPr>
                <w:rFonts w:eastAsia="Times New Roman"/>
                <w:color w:val="C00000"/>
                <w:sz w:val="28"/>
                <w:szCs w:val="28"/>
              </w:rPr>
              <w:t>.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Цели и способы осуществления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рактов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новные принципы и направления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отиводействия террористической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 экстремисткой деятельности.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России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ложение конституции Российской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7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Федерации, Концепци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отиводействия терроризму в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ссийской Федерации. Законы РФ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ль государства в обеспечени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ой безопасности в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8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ссийской Федерации Уголовная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сть за участие в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еррористической деятельност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начение нравственных позиций 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9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личных качеств в формировани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К РФ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го поведения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0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авила личной безопасности пр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угрозе террористического акта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 -III Основы здорового образа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изни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4 Основы медицинских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знаний и профилактика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инфекционных заболеваний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охранение и укрепление здоровья -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став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1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ажная часть подготовки юнош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ВС РФ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допризывного возраста к военной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40" w:right="366" w:gutter="0" w:header="0" w:top="1112" w:footer="0" w:bottom="439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63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059"/>
        <w:gridCol w:w="4681"/>
        <w:gridCol w:w="939"/>
        <w:gridCol w:w="1021"/>
        <w:gridCol w:w="899"/>
        <w:gridCol w:w="2001"/>
        <w:gridCol w:w="29"/>
      </w:tblGrid>
      <w:tr>
        <w:trPr>
          <w:trHeight w:val="335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лужбе и трудовой деятельности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новные инфекционные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2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аболевания, их классификация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8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офилактика.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Здоровый образ жизни и его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оставляющие.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3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8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4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иологические ритмы и их влияние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а работоспособность человека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начение двигательной активности 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5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физической культуры для здоровья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еловека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редные привычки, их влияние на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6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доровье. Профилактика вредных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8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ивычек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-V Основы обороны государств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Гражданская оборона  —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оставная часть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8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обороноспособности страны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7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Гражданская оборона  —  составная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асть обороноспособности страны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8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8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новные виды оружия и их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ражающие факторы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70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повещение и информирование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9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аселения о чрезвычайных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итуациях мирного и военного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8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ремен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женерная защита населения от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0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резвычайных ситуаций военного 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70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мирного времен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1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70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 проведения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аварийно-спасательных и других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еотложных работ в зоне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резвычайной ситуации.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Правила 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безопасность дорожного движения,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2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в части касающихся пешеходов,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велосипедистов, пассажиров и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70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водителей транспортных средств),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рофилактика безопасного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оведения на объектах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железнодорожного транспорта 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инфрасктруктуры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40" w:right="366" w:gutter="0" w:header="0" w:top="1112" w:footer="0" w:bottom="68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63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059"/>
        <w:gridCol w:w="4681"/>
        <w:gridCol w:w="939"/>
        <w:gridCol w:w="1021"/>
        <w:gridCol w:w="899"/>
        <w:gridCol w:w="2001"/>
        <w:gridCol w:w="29"/>
      </w:tblGrid>
      <w:tr>
        <w:trPr>
          <w:trHeight w:val="331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3.</w:t>
            </w:r>
          </w:p>
        </w:tc>
        <w:tc>
          <w:tcPr>
            <w:tcW w:w="4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гражданской обороны в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щеобразовательном учреждении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70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Вооруженные Силы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Российской федерации —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8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защитники нашего Отечеств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4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стория создания Вооруженных Сил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5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амяти поколений  — дни воинской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лавы России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остав Вооруженных Сил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6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ссийской Федерации. Руководство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 управление Вооруженными Силами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Виды Вооруженных Сил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Российской Федерации и рода войск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ухопутные войска, их состав 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7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едназначение. Вооружение 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енная техника Сухопутных войск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енно-Воздушные Силы, их состав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8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 предназначение. Вооружение 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енная техника ВВС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енно-Морской флот, его состав 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9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едназначение. Вооружение 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енная техника ВМФ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акетные войска стратегического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0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азначения (РВСН), их состав 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едназначение. Вооружение и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енная техника РВСН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1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здушно-десантные войска,  их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остав  и предназначение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2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осмические войска, их состав 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едназначение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йска и воинские формирования,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еб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3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е входящие в состав Вооруженных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филь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ил Российской федераци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Боевые традици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Вооруженных Сил России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атриотизм и верность воинскому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став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4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долгу — качества защитника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ВС РФ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течества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Дружба и войсковое товарищество —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5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сновы боевой готовности частей 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став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дразделений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ВС РФ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40" w:right="366" w:gutter="0" w:header="0" w:top="1112" w:footer="0" w:bottom="715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63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059"/>
        <w:gridCol w:w="4681"/>
        <w:gridCol w:w="939"/>
        <w:gridCol w:w="1021"/>
        <w:gridCol w:w="899"/>
        <w:gridCol w:w="2001"/>
        <w:gridCol w:w="29"/>
      </w:tblGrid>
      <w:tr>
        <w:trPr>
          <w:trHeight w:val="337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-VI Основы военной службы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4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Размещение и быт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военнослужащих, проходящих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военную службу по призыву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6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военнослужащих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став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ВС РФ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7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времени 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став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вседневный порядок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ВС РФ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8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охранение и укрепление здоровья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став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еннослужащих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ВС РФ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Суточный наряд,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обязанности лиц суточного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наряд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9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уточный наряд. Общие положения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став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ВС РФ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0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язанности дежурного по роте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став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ВС РФ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1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язанности дневального по роте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став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ВС РФ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Организация караульной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лужбы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2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караульной службы.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Стро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уста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3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Часовой и его неприкосновенность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Стро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язанности часового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уста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Строевая подготовк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4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трои и управление ими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Стро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уста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5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троевые приемы и движение без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Стро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ружия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уста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6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воинского приветствия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Стро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ез оружия на месте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ста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7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воинского приветствия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ез оружия в движении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8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ыход из строя и возвращение в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Стро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трой.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уста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9.</w:t>
            </w:r>
          </w:p>
        </w:tc>
        <w:tc>
          <w:tcPr>
            <w:tcW w:w="46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дход к начальнику и отход от него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Стро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уста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0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трои отделения, развернутый строй,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Строево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ходный строй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ста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1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воинского приветствия в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Строевой у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трою на месте ив движении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ста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Огневая подготовк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азначение автомата Калашников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акет АК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3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оевые свойства автомата</w:t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акет АК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Калашникова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4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рядок  неполной   разборк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акет АК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40" w:right="366" w:gutter="0" w:header="0" w:top="1112" w:footer="0" w:bottom="44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63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059"/>
        <w:gridCol w:w="4681"/>
        <w:gridCol w:w="939"/>
        <w:gridCol w:w="1040"/>
        <w:gridCol w:w="880"/>
        <w:gridCol w:w="2001"/>
        <w:gridCol w:w="29"/>
      </w:tblGrid>
      <w:tr>
        <w:trPr>
          <w:trHeight w:val="33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автомата Калашникова (практические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анятия)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5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рядок  неполной   сборки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Макет АК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автомата Калашникова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Тактическая подготовк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3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6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овременный бой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Боевой уста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7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язанности солдата в бою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Боевой уста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8.</w:t>
            </w:r>
          </w:p>
        </w:tc>
        <w:tc>
          <w:tcPr>
            <w:tcW w:w="4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язанности солдата в бою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Боевой уста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(Практическое занятие)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сего часов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right="137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40" w:right="366" w:gutter="0" w:header="0" w:top="1112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Заместитель директора по УВ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______________ Кисленко Н.П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т «___» ________2017 го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Краснодарский край, муниципальное образование Северский район, станицы Крепостной, муниципальное бюджетное общеобразовательное учреждение средняя общеобразовательная школа № 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48"/>
          <w:szCs w:val="48"/>
        </w:rPr>
        <w:t>КАЛЕНДАРНО-ТЕМАТИЧЕСКО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48"/>
          <w:szCs w:val="48"/>
        </w:rPr>
        <w:t>ПЛАНИРОВ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по </w:t>
      </w:r>
      <w:r>
        <w:rPr>
          <w:rFonts w:eastAsia="Times New Roman"/>
          <w:b/>
          <w:bCs/>
          <w:sz w:val="28"/>
          <w:szCs w:val="28"/>
          <w:u w:val="single"/>
        </w:rPr>
        <w:t>Основам Безопасности Жизнедеятельности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класс</w:t>
      </w:r>
      <w:r>
        <w:rPr>
          <w:sz w:val="20"/>
          <w:szCs w:val="20"/>
        </w:rPr>
        <w:tab/>
      </w:r>
      <w:r>
        <w:rPr>
          <w:rFonts w:eastAsia="Times New Roman"/>
          <w:b/>
          <w:bCs/>
          <w:sz w:val="28"/>
          <w:szCs w:val="28"/>
          <w:u w:val="single"/>
        </w:rPr>
        <w:t>11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учитель </w:t>
      </w:r>
      <w:r>
        <w:rPr>
          <w:rFonts w:eastAsia="Times New Roman"/>
          <w:b/>
          <w:bCs/>
          <w:sz w:val="28"/>
          <w:szCs w:val="28"/>
          <w:u w:val="single"/>
        </w:rPr>
        <w:t>Белова Наталья Владимировна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количество часов: всего 34 часа; в неделю 1 час;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ланирование составлено на основе  рабочей 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Беловой Натальи Владимировны, решение педсовета протокол № 1 от 30.08.2017 г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ланирование составлено на основе программы «Основы безопасности жизнедеятельности» 5-11 классы, М, «Просвещение» 2009 г., авторы: А.Т. Смирнов, Б.О. Хренников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rFonts w:eastAsia="Times New Roman"/>
          <w:sz w:val="24"/>
          <w:szCs w:val="24"/>
        </w:rPr>
        <w:t>ФКГОС-2004 COO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36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Учебник: Основы безопасности жизнедеятельности. 11 класс. А.Т.Смирнов, Б.О.Хренников. М, «Просвещение» 2013 г.</w:t>
      </w:r>
    </w:p>
    <w:tbl>
      <w:tblPr>
        <w:tblpPr w:vertAnchor="text" w:horzAnchor="margin" w:leftFromText="180" w:rightFromText="180" w:tblpX="10" w:tblpY="-621"/>
        <w:tblW w:w="105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160"/>
        <w:gridCol w:w="4259"/>
        <w:gridCol w:w="1000"/>
        <w:gridCol w:w="980"/>
        <w:gridCol w:w="1000"/>
        <w:gridCol w:w="2121"/>
        <w:gridCol w:w="29"/>
      </w:tblGrid>
      <w:tr>
        <w:trPr>
          <w:trHeight w:val="344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42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Содержание раздела, темы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8"/>
                <w:sz w:val="28"/>
                <w:szCs w:val="28"/>
              </w:rPr>
              <w:t>Дата</w:t>
            </w:r>
          </w:p>
        </w:tc>
        <w:tc>
          <w:tcPr>
            <w:tcW w:w="2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о</w:t>
            </w:r>
          </w:p>
        </w:tc>
        <w:tc>
          <w:tcPr>
            <w:tcW w:w="19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7"/>
                <w:sz w:val="28"/>
                <w:szCs w:val="28"/>
              </w:rPr>
              <w:t>урок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-I Основы комплекс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езопасн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1Обеспечение лич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безопасности в повседнев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жизн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.1Пожарная безопасность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ава и обязанности граждан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7.0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огнетушител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ласти пожарной безопасн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.2Правила личной безопасност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4.0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огнетушител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и пожар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.3Обеспечение лич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Средства спасени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езопасности на водоемах 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1.0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на вод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азличное время год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.4Обеспечение лич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</w:rPr>
              <w:t>Медицински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езопасности в различных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8.0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тренаже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ытовых ситуация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-II Защита насел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оссийской Федерации о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резвычайных ситуац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2 Организацион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основы борьбы с терроризмом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и наркобизнесом в Российско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Федер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.1 Нормативно-правовая баз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5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Закон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орьбы с терроризмом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инструк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.2 Контртеррористиче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ультимедий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5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перация и условия е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2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овед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.3 Правила поведения пр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акет АК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угрозе террористического акт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9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(ситуационные задачи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.4 Правила поведения пр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угрозе террористического акт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6.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акет АК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(ситуационны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задачи).Закрепл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.5 Государственная полити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Закон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отиводействия наркотизму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9.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инструк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426" w:gutter="0" w:header="0" w:top="1379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55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160"/>
        <w:gridCol w:w="4260"/>
        <w:gridCol w:w="1000"/>
        <w:gridCol w:w="980"/>
        <w:gridCol w:w="1000"/>
        <w:gridCol w:w="2121"/>
        <w:gridCol w:w="29"/>
      </w:tblGrid>
      <w:tr>
        <w:trPr>
          <w:trHeight w:val="74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-III Основы здорового образ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изн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3 Нравственность 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здоровь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.1 Правила личной гигиены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6.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мультимедий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.2 Нравственность и здоровь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3.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.3 Инфекции,  передаваем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ультимедий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ловым  путем. Меры 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0.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офилакти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.4 Понятие о ВИЧ-инфекции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ультимедий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ПИДе. Меры профилакти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7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ИЧ-инфек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.5 Семья в современно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ультимедий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ществе. Законодательство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4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емь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-IV Основы медицинск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ультимедий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наний и оказание перв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едицинской помощ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4Первая медицин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помощь при неотлож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остояния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.1 Первая  медицин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мощь  при  острой сердеч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1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аптеч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недостаточности и инсульт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.2 Первая медицинская помощ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 ранениях.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Правила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безопасность дорож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движения, (в части касающихс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ешеходов, велосипедистов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ассажиров и водител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8.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аптеч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транспортных средств)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рофилактика безопас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оведения на объекта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железнодорожного транспорт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и инфрасктруктур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.3 Основные правила оказани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9.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аптеч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ервой медицинской помощ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.4 Правила остановки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6.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Аптечка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артериального кровотечени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жгут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.5 Способы иммобилизации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ереноски пострадавшего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02.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носилк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рофилактика безопасн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00" w:right="686" w:gutter="0" w:header="0" w:top="1112" w:footer="0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55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160"/>
        <w:gridCol w:w="4260"/>
        <w:gridCol w:w="1000"/>
        <w:gridCol w:w="980"/>
        <w:gridCol w:w="1000"/>
        <w:gridCol w:w="2121"/>
        <w:gridCol w:w="29"/>
      </w:tblGrid>
      <w:tr>
        <w:trPr>
          <w:trHeight w:val="32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оведения на объектах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железнодорожного транспорт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и инфраструктур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.6 Первая медицинская помощ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и травмах опорн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09.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аптеч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двигательного аппарата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.7 Первая медицинская помощ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Шины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и черепно-мозговой травме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16.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аптеч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травме груди, травме живот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.8 Первая медицинская помощ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и травмах в области таза, пр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Шины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овреждениях позвоночника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3.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аптеч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пин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4.9 Первая медицинская помощ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Шины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при остановке сердц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аптечк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-V Основы оборон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государств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2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5 Вооруженные Сил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Российской Федерации —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основа обороны государст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.1 Функции и основные задач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Закон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овременных Вооруженных Сил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инструк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Росс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.2 Применение Вооружен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ультимедий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ил Российской Федерации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борьбе с терроризмо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5.3 Международ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ультимедий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(миротворческая) деятельност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оруженных Сил Российско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Федер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2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ма 6 Воинская обязанност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.1 Основные понятия 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Закон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инской обязанност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инструк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.2 Организация воинского учет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Закон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инструк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.3Первоначальная постановк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Закон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граждан на воинский учет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инструк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.4Обязанности граждан п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Закон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инскому учету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инструк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.5 Обязательная подготовк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Закон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граждан к военной служб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инструкц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.6 Требования  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ультимедий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индивидуальным  качества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специалистов по сходны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00" w:right="686" w:gutter="0" w:header="0" w:top="1112" w:footer="0" w:bottom="4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55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160"/>
        <w:gridCol w:w="4260"/>
        <w:gridCol w:w="1000"/>
        <w:gridCol w:w="980"/>
        <w:gridCol w:w="1000"/>
        <w:gridCol w:w="2121"/>
        <w:gridCol w:w="29"/>
      </w:tblGrid>
      <w:tr>
        <w:trPr>
          <w:trHeight w:val="32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инским должностям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.7 Подготовка граждан п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ультимедий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оенно-учетным специальностям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6.8 Добровольная подготовк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</w:rPr>
              <w:t>мультимедийны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граждан к военной службе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проекто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Всего часов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8"/>
              <w:ind w:right="149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00" w:right="686" w:gutter="0" w:header="0" w:top="1112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a16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363A6-44B7-4CD1-B7B7-06E25C09A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5681</Words>
  <Characters>32385</Characters>
  <CharactersWithSpaces>3799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3:00Z</dcterms:created>
  <dc:creator>Windows User</dc:creator>
  <dc:description/>
  <dc:language>en-US</dc:language>
  <cp:lastModifiedBy>1</cp:lastModifiedBy>
  <cp:lastPrinted>2017-12-06T10:06:00Z</cp:lastPrinted>
  <dcterms:modified xsi:type="dcterms:W3CDTF">2017-12-06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